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郑维高等四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教育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郑维高同志任奇台县教育局副局长（援疆，期满职务自行免除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聘任甘国平同志为奇台县福州中学副校长（援疆，期满职务自行免除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聘任陈华同志为奇台县第一中学副校长（援疆，期满职务自行免除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免去陈建铃同志奇台县教育局副局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54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0"/>
          <w:sz w:val="32"/>
          <w:szCs w:val="32"/>
        </w:rPr>
        <w:t>20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0:00Z</dcterms:created>
  <dc:creator>微软中国</dc:creator>
  <dc:description/>
  <dc:language>en-US</dc:language>
  <cp:lastModifiedBy>user</cp:lastModifiedBy>
  <cp:lastPrinted>2024-06-24T05:04:00Z</cp:lastPrinted>
  <dcterms:modified xsi:type="dcterms:W3CDTF">2024-06-30T08:35:46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