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奇台县商务科技和工业信息化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第三季度行政检查工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奇台县商务科技和工业信息化局组织开展第第三季度行政检查工作，共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检查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具体信息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 2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三季度奇台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6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行政检查结果信息公开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8"/>
        <w:gridCol w:w="2094"/>
        <w:gridCol w:w="1132"/>
        <w:gridCol w:w="1650"/>
        <w:gridCol w:w="1609"/>
        <w:gridCol w:w="1268"/>
        <w:gridCol w:w="647"/>
      </w:tblGrid>
      <w:tr>
        <w:trPr>
          <w:trHeight w:val="9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地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德丰商贸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新润达汽车贸易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福骏汽车销售服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汽车销售及其相关服务活动的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新疆正飞再生资源回收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机动车回收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报废机动车回收企业的监督检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发现生产问题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条，要求立即整改，现已整改完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2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第三季度奇台县商务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行政检查人员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0"/>
        <w:gridCol w:w="1574"/>
        <w:gridCol w:w="1712"/>
        <w:gridCol w:w="1060"/>
        <w:gridCol w:w="1599"/>
        <w:gridCol w:w="1643"/>
      </w:tblGrid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蔺保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奇台县商务科技和工业信息化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全监管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股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050506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9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bona persono</cp:lastModifiedBy>
  <cp:lastPrinted>2024-04-03T10:12:00Z</cp:lastPrinted>
  <dcterms:modified xsi:type="dcterms:W3CDTF">2024-11-04T10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7553CA13244AFB51F19AF2DF2307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