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560"/>
        <w:ind w:left="0" w:right="0" w:hanging="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奇台县商务科技和工业信息化局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年第第二季度行政检查工作信息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，奇台县商务科技和工业信息化局组织开展第第二季度行政检查工作，共抽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行政检查对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现将具体信息公开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460"/>
        <w:ind w:left="0" w:right="0" w:hanging="0"/>
        <w:jc w:val="center"/>
        <w:textAlignment w:val="center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表</w:t>
      </w:r>
      <w:r>
        <w:rPr>
          <w:rFonts w:eastAsia="仿宋_GB2312" w:cs="仿宋_GB2312" w:ascii="仿宋_GB2312" w:hAnsi="仿宋_GB2312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 2024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年第二季度奇台县商务科技和工业信息化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460"/>
        <w:ind w:left="0" w:right="0" w:hanging="0"/>
        <w:jc w:val="center"/>
        <w:textAlignment w:val="center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行政检查结果信息公开表</w:t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968"/>
        <w:gridCol w:w="2094"/>
        <w:gridCol w:w="1132"/>
        <w:gridCol w:w="1650"/>
        <w:gridCol w:w="1609"/>
        <w:gridCol w:w="1268"/>
        <w:gridCol w:w="647"/>
      </w:tblGrid>
      <w:tr>
        <w:trPr>
          <w:trHeight w:val="96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地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对象名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对象类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事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时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结果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8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台县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台县瑞通汽车贸易有限责任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销售企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汽车销售及其相关服务活动的检查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问题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8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台县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台县长跨汽车销售服务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销售企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汽车销售及其相关服务活动的检查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问题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8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台县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台县福骏汽车销售服务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销售企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汽车销售及其相关服务活动的检查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问题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440"/>
        <w:jc w:val="center"/>
        <w:textAlignment w:val="center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440"/>
        <w:jc w:val="center"/>
        <w:textAlignment w:val="center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表</w:t>
      </w:r>
      <w:r>
        <w:rPr>
          <w:rFonts w:eastAsia="仿宋_GB2312" w:cs="仿宋_GB2312" w:ascii="仿宋_GB2312" w:hAnsi="仿宋_GB2312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2 </w:t>
      </w:r>
      <w:r>
        <w:rPr>
          <w:rFonts w:eastAsia="仿宋_GB2312" w:cs="仿宋_GB2312" w:ascii="仿宋_GB2312" w:hAnsi="仿宋_GB2312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eastAsia="仿宋_GB2312" w:cs="仿宋_GB2312" w:ascii="仿宋_GB2312" w:hAnsi="仿宋_GB2312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024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年第二季度奇台县商务科技和工业信息化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440"/>
        <w:jc w:val="center"/>
        <w:textAlignment w:val="center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行政检查人员信息公开表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110"/>
        <w:gridCol w:w="1988"/>
        <w:gridCol w:w="1418"/>
        <w:gridCol w:w="1060"/>
        <w:gridCol w:w="1599"/>
        <w:gridCol w:w="1643"/>
      </w:tblGrid>
      <w:tr>
        <w:trPr>
          <w:trHeight w:val="97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检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人员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所在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科室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职务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执法证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时间</w:t>
            </w:r>
          </w:p>
        </w:tc>
      </w:tr>
      <w:tr>
        <w:trPr>
          <w:trHeight w:val="120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张璐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奇台县商务科技和工业信息化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商务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副股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105050601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2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高军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奇台县商务科技和工业信息化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商务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股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105050600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蔺保江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奇台县商务科技和工业信息化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安全监管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股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105050601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91"/>
      <w:pgNumType w:start="2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8:04:00Z</dcterms:created>
  <dc:creator>LQve</dc:creator>
  <dc:description/>
  <dc:language>en-US</dc:language>
  <cp:lastModifiedBy>bona persono</cp:lastModifiedBy>
  <cp:lastPrinted>2024-04-03T10:12:00Z</cp:lastPrinted>
  <dcterms:modified xsi:type="dcterms:W3CDTF">2024-11-04T10:32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F1F05FF1704D6C9A51515C631AB60A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