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奇台县商务科技和工业信息化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第一季度行政检查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奇台县商务科技和工业信息化局组织开展第第一季度行政检查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奇台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行政检查结果信息公开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2094"/>
        <w:gridCol w:w="1132"/>
        <w:gridCol w:w="1756"/>
        <w:gridCol w:w="1503"/>
        <w:gridCol w:w="1268"/>
        <w:gridCol w:w="647"/>
      </w:tblGrid>
      <w:tr>
        <w:trPr>
          <w:trHeight w:val="9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德丰商贸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旭洋盛达商贸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新润达汽车贸易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奇台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行政检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1060"/>
        <w:gridCol w:w="1599"/>
        <w:gridCol w:w="1643"/>
      </w:tblGrid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蔺保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全监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bona persono</cp:lastModifiedBy>
  <cp:lastPrinted>2024-04-03T10:12:00Z</cp:lastPrinted>
  <dcterms:modified xsi:type="dcterms:W3CDTF">2024-11-04T10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5AF633A743F986AFDBD912A2A0C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