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政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关于段建中等四名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方正小标宋_GBK"/>
          <w:spacing w:val="0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奇台县卫生健康委员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聘任段建中同志为奇台县人民医院第一院长（兼）、中医医院第一院长（兼）、妇幼保健院第一院长（兼），聘期三年（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至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27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聘任武源贵同志为奇台县总医院副院长，聘期三年（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至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27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）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聘任刘晓亮同志为奇台县总医院副院长，聘期三年（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至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27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）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免去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陈昱红同志奇台县总医院副院长职务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台县人民政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10:00Z</dcterms:created>
  <dc:creator>微软中国</dc:creator>
  <dc:description/>
  <dc:language>en-US</dc:language>
  <cp:lastModifiedBy>Administrator</cp:lastModifiedBy>
  <cp:lastPrinted>2024-07-30T10:45:00Z</cp:lastPrinted>
  <dcterms:modified xsi:type="dcterms:W3CDTF">2024-07-30T02:52:16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86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