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唐鲜鲜、马成刚两名同志职务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_GBK"/>
          <w:spacing w:val="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奇台县水利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鲜鲜同志试用期满并经考核合格，聘任为奇台县水利工程建设管理中心主任，任职时间自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起计算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成刚同志试用期满并经考核合格，聘任为奇台县水利管理站副站长，任职时间自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起计算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台县人民政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0:00Z</dcterms:created>
  <dc:creator>微软中国</dc:creator>
  <dc:description/>
  <dc:language>en-US</dc:language>
  <cp:lastModifiedBy>Administrator</cp:lastModifiedBy>
  <cp:lastPrinted>2024-08-27T20:19:00Z</cp:lastPrinted>
  <dcterms:modified xsi:type="dcterms:W3CDTF">2024-08-27T12:24:03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