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肖公平等四名同志职务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奇台县发展和改革委员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肖公平同志试用期满并经考核合格，聘任为奇台县现代服务业发展中心主任，任职时间自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起计算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承栋同志试用期满并经考核合格，聘任为奇台县现代服务业发展中心副主任，任职时间自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起计算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建勋同志试用期满并经考核合格，聘任为奇台县优化营商环境服务中心（项目推进工作服务中心、对口援疆工作领导小组办公室）副主任，任职时间自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起计算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贾海生同志试用期满并经考核合格，聘任为奇台县粮食和物资储备中心（价格监测认证中心、军粮供应站）主任（站长），任职时间自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起计算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台县人民政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0:00Z</dcterms:created>
  <dc:creator>微软中国</dc:creator>
  <dc:description/>
  <dc:language>en-US</dc:language>
  <cp:lastModifiedBy>Administrator</cp:lastModifiedBy>
  <cp:lastPrinted>2024-06-24T21:04:00Z</cp:lastPrinted>
  <dcterms:modified xsi:type="dcterms:W3CDTF">2024-08-27T12:58:22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