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82"/>
        <w:ind w:left="3634" w:hanging="0"/>
        <w:outlineLvl w:val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-1"/>
          <w:sz w:val="36"/>
          <w:szCs w:val="36"/>
        </w:rPr>
        <w:t>奇台县社会投资类项目（备案类）前期手续办理流程图</w:t>
      </w:r>
    </w:p>
    <w:p>
      <w:pPr>
        <w:pStyle w:val="Normal"/>
        <w:numPr>
          <w:ilvl w:val="0"/>
          <w:numId w:val="0"/>
        </w:numPr>
        <w:spacing w:lineRule="auto" w:line="182" w:before="62" w:after="0"/>
        <w:ind w:left="6632" w:hanging="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5"/>
          <w:sz w:val="24"/>
          <w:szCs w:val="24"/>
        </w:rPr>
        <w:t>（审批时间</w:t>
      </w:r>
      <w:r>
        <w:rPr>
          <w:rFonts w:eastAsia="微软雅黑" w:cs="微软雅黑" w:ascii="微软雅黑" w:hAnsi="微软雅黑"/>
          <w:b/>
          <w:bCs/>
          <w:spacing w:val="-5"/>
          <w:sz w:val="24"/>
          <w:szCs w:val="24"/>
        </w:rPr>
        <w:t>56</w:t>
      </w:r>
      <w:r>
        <w:rPr>
          <w:rFonts w:ascii="微软雅黑" w:hAnsi="微软雅黑" w:cs="微软雅黑" w:eastAsia="微软雅黑"/>
          <w:b/>
          <w:bCs/>
          <w:spacing w:val="-5"/>
          <w:sz w:val="24"/>
          <w:szCs w:val="24"/>
        </w:rPr>
        <w:t>个工作日）</w:t>
      </w:r>
    </w:p>
    <w:p>
      <w:pPr>
        <w:pStyle w:val="Normal"/>
        <w:spacing w:lineRule="exact" w:line="35" w:before="36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969645</wp:posOffset>
                </wp:positionV>
                <wp:extent cx="6350" cy="172720"/>
                <wp:effectExtent l="635" t="635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2">
                              <a:moveTo>
                                <a:pt x="7" y="2"/>
                              </a:moveTo>
                              <a:lnTo>
                                <a:pt x="7" y="214"/>
                              </a:lnTo>
                              <a:lnTo>
                                <a:pt x="2" y="214"/>
                              </a:lnTo>
                              <a:lnTo>
                                <a:pt x="2" y="26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0,272" path="m7,2l7,214l2,214l2,268e" stroked="t" o:allowincell="f" style="position:absolute;margin-left:232.6pt;margin-top:76.35pt;width:0.45pt;height:13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915525" cy="22225"/>
                <wp:effectExtent l="0" t="0" r="0" b="0"/>
                <wp:docPr id="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5" h="35">
                              <a:moveTo>
                                <a:pt x="12" y="22"/>
                              </a:moveTo>
                              <a:lnTo>
                                <a:pt x="15602" y="22"/>
                              </a:lnTo>
                              <a:lnTo>
                                <a:pt x="15602" y="11"/>
                              </a:lnTo>
                            </a:path>
                          </a:pathLst>
                        </a:custGeom>
                        <a:noFill/>
                        <a:ln cap="rnd"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6" coordsize="15615,35" path="m12,22l15602,22l15602,11e" stroked="t" o:allowincell="f" style="position:absolute;margin-left:0pt;margin-top:0pt;width:780.7pt;height:1.7pt;mso-wrap-style:none;v-text-anchor:middle;mso-position-horizontal-relative:char">
                <v:fill o:detectmouseclick="t" on="false"/>
                <v:stroke color="black" weight="1512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160020</wp:posOffset>
                </wp:positionV>
                <wp:extent cx="2032000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4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5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7" w:after="0"/>
                                    <w:ind w:left="906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81818"/>
                                      <w:spacing w:val="-10"/>
                                      <w:w w:val="96"/>
                                      <w:position w:val="-1"/>
                                      <w:sz w:val="18"/>
                                      <w:szCs w:val="18"/>
                                    </w:rPr>
                                    <w:t>企业投资项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81818"/>
                                      <w:spacing w:val="-10"/>
                                      <w:w w:val="96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81818"/>
                                      <w:spacing w:val="-10"/>
                                      <w:w w:val="96"/>
                                      <w:position w:val="-1"/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4.9pt;mso-wrap-distance-left:9.05pt;mso-wrap-distance-right:9.05pt;mso-wrap-distance-top:0pt;mso-wrap-distance-bottom:0pt;margin-top:12.6pt;mso-position-vertical-relative:text;margin-left:1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4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5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77" w:after="0"/>
                              <w:ind w:left="906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81818"/>
                                <w:spacing w:val="-10"/>
                                <w:w w:val="96"/>
                                <w:position w:val="-1"/>
                                <w:sz w:val="18"/>
                                <w:szCs w:val="18"/>
                              </w:rPr>
                              <w:t>企业投资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81818"/>
                                <w:spacing w:val="-10"/>
                                <w:w w:val="96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81818"/>
                                <w:spacing w:val="-10"/>
                                <w:w w:val="96"/>
                                <w:position w:val="-1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8595</wp:posOffset>
                </wp:positionH>
                <wp:positionV relativeFrom="paragraph">
                  <wp:posOffset>154305</wp:posOffset>
                </wp:positionV>
                <wp:extent cx="2992755" cy="335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519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782" w:type="dxa"/>
                                    <w:jc w:val="left"/>
                                    <w:tblInd w:w="4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046"/>
                                    <w:gridCol w:w="368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6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3" w:after="0"/>
                                          <w:ind w:left="59" w:hanging="0"/>
                                          <w:rPr>
                                            <w:color w:val="181818"/>
                                            <w:spacing w:val="15"/>
                                            <w:w w:val="115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pacing w:val="15"/>
                                            <w:w w:val="115"/>
                                          </w:rPr>
                                          <w:t>州县自然资源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32" w:before="133" w:after="0"/>
                                          <w:ind w:left="406" w:hanging="0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</w:rPr>
                                          <w:t>建设项目压覆重要矿产资源查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4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spacing w:lineRule="auto" w:line="194" w:before="39" w:after="0"/>
                                          <w:ind w:left="57" w:hanging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>3-20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spacing w:lineRule="auto" w:line="232" w:before="10" w:after="0"/>
                                          <w:ind w:left="109" w:hanging="0"/>
                                          <w:rPr>
                                            <w:spacing w:val="3"/>
                                          </w:rPr>
                                        </w:pPr>
                                        <w:r>
                                          <w:rPr>
                                            <w:spacing w:val="3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spacing w:lineRule="auto" w:line="235" w:before="1" w:after="0"/>
                                          <w:ind w:left="109" w:hanging="0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工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spacing w:lineRule="auto" w:line="232"/>
                                          <w:ind w:left="107" w:hanging="0"/>
                                          <w:rPr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spacing w:lineRule="auto" w:line="235" w:before="2" w:after="0"/>
                                          <w:ind w:left="134" w:hanging="0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36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70" w:after="0"/>
                                          <w:ind w:left="38" w:right="66" w:firstLine="8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出具蓝线图后，申请人提供充分证明材料，不涉及压覆</w:t>
                                        </w:r>
                                        <w:r>
                                          <w:rPr>
                                            <w:spacing w:val="5"/>
                                            <w:sz w:val="12"/>
                                            <w:szCs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矿产资源的，县自然资源局在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个工作日内出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具初审意见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后上报州自然资源局进一步查询并出具《压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覆矿产资源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调查意见》；涉及压覆矿产资源的需项目单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位与矿权人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签订同意压覆的补偿协议后，县自然资源局在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个工作日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2"/>
                                            <w:szCs w:val="12"/>
                                          </w:rPr>
                                          <w:t>内出具初审意见上报州自然资源局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775" w:type="dxa"/>
                                    <w:jc w:val="left"/>
                                    <w:tblInd w:w="42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046"/>
                                    <w:gridCol w:w="361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6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3" w:after="0"/>
                                          <w:ind w:left="83" w:hanging="0"/>
                                          <w:rPr>
                                            <w:color w:val="181818"/>
                                            <w:spacing w:val="15"/>
                                            <w:w w:val="115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pacing w:val="15"/>
                                            <w:w w:val="115"/>
                                          </w:rPr>
                                          <w:t>州县自然资源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23" w:after="0"/>
                                          <w:ind w:left="102" w:hanging="0"/>
                                          <w:rPr>
                                            <w:color w:val="181818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pacing w:val="-1"/>
                                          </w:rPr>
                                          <w:t>查询建设项目地质灾害危险性区域评估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98" w:after="0"/>
                                          <w:ind w:left="191" w:hanging="0"/>
                                          <w:rPr>
                                            <w:spacing w:val="35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</w:rPr>
                                          <w:t>程序性审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36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275" w:after="0"/>
                                          <w:ind w:left="39" w:right="66" w:firstLine="2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不在易发区的，提交查询记录；在易发区的，编</w:t>
                                        </w:r>
                                        <w:r>
                                          <w:rPr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制地质灾害危险性区域评估报告，组织专家评审</w:t>
                                        </w:r>
                                        <w:r>
                                          <w:rPr>
                                            <w:spacing w:val="15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>并通过审核后提交审核资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776" w:type="dxa"/>
                                    <w:jc w:val="left"/>
                                    <w:tblInd w:w="446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047"/>
                                    <w:gridCol w:w="361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6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2" w:after="0"/>
                                          <w:ind w:left="83" w:hanging="0"/>
                                          <w:rPr>
                                            <w:color w:val="181818"/>
                                            <w:spacing w:val="16"/>
                                            <w:w w:val="114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pacing w:val="16"/>
                                            <w:w w:val="114"/>
                                          </w:rPr>
                                          <w:t>区州县林草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32" w:before="115" w:after="0"/>
                                          <w:ind w:left="407" w:hanging="0"/>
                                          <w:rPr>
                                            <w:color w:val="181818"/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pacing w:val="9"/>
                                          </w:rPr>
                                          <w:t>建设项目征占用林地、草地审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90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spacing w:lineRule="auto" w:line="196" w:before="29" w:after="0"/>
                                          <w:ind w:left="62" w:hanging="0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pacing w:val="3"/>
                                            <w:sz w:val="9"/>
                                            <w:szCs w:val="9"/>
                                          </w:rPr>
                                          <w:t>15-30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spacing w:lineRule="auto" w:line="235" w:before="11" w:after="0"/>
                                          <w:ind w:left="103" w:right="98" w:firstLine="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3"/>
                                          </w:rPr>
                                          <w:t>个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</w:rPr>
                                          <w:t>工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</w:rPr>
                                          <w:t>作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36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1" w:before="108" w:after="0"/>
                                          <w:ind w:left="49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出具蓝线图之后即可办理，若建设项目涉及占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spacing w:lineRule="auto" w:line="218" w:before="4" w:after="0"/>
                                          <w:ind w:left="40" w:right="65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林、占草的，根据用地面积确定审批层级，州级</w:t>
                                        </w:r>
                                        <w:r>
                                          <w:rPr>
                                            <w:spacing w:val="1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审批的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个工作日，区级审批的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个工作日；不</w:t>
                                        </w:r>
                                        <w:r>
                                          <w:rPr>
                                            <w:spacing w:val="18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涉及占林、占草的需县级林草部门出具《核实占</w:t>
                                        </w:r>
                                        <w:r>
                                          <w:rPr>
                                            <w:spacing w:val="15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林占草查询复函》，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个工作日办结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49"/>
                                    <w:rPr>
                                      <w:rFonts w:ascii="Arial" w:hAnsi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64pt;mso-wrap-distance-left:9.05pt;mso-wrap-distance-right:9.05pt;mso-wrap-distance-top:0pt;mso-wrap-distance-bottom:0pt;margin-top:12.15pt;mso-position-vertical-relative:text;margin-left:5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5199" w:hRule="atLeast"/>
                        </w:trPr>
                        <w:tc>
                          <w:tcPr>
                            <w:tcW w:w="4652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82" w:type="dxa"/>
                              <w:jc w:val="left"/>
                              <w:tblInd w:w="4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046"/>
                              <w:gridCol w:w="36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3" w:after="0"/>
                                    <w:ind w:left="59" w:hanging="0"/>
                                    <w:rPr>
                                      <w:color w:val="181818"/>
                                      <w:spacing w:val="15"/>
                                      <w:w w:val="115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15"/>
                                      <w:w w:val="115"/>
                                    </w:rPr>
                                    <w:t>州县自然资源局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33" w:after="0"/>
                                    <w:ind w:left="406" w:hanging="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建设项目压覆重要矿产资源查询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94" w:before="39" w:after="0"/>
                                    <w:ind w:left="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  <w:szCs w:val="12"/>
                                    </w:rPr>
                                    <w:t>3-2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2" w:before="10" w:after="0"/>
                                    <w:ind w:left="109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5" w:before="1" w:after="0"/>
                                    <w:ind w:left="109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2"/>
                                    <w:ind w:left="107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5" w:before="2" w:after="0"/>
                                    <w:ind w:left="134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70" w:after="0"/>
                                    <w:ind w:left="38" w:right="66" w:firstLine="8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  <w:t>出具蓝线图后，申请人提供充分证明材料，不涉及压覆</w:t>
                                  </w:r>
                                  <w:r>
                                    <w:rPr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矿产资源的，县自然资源局在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个工作日内出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  <w:t>具初审意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后上报州自然资源局进一步查询并出具《压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  <w:t>覆矿产资源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调查意见》；涉及压覆矿产资源的需项目单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  <w:t>位与矿权人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签订同意压覆的补偿协议后，县自然资源局在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  <w:t>个工作日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t>内出具初审意见上报州自然资源局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75" w:type="dxa"/>
                              <w:jc w:val="left"/>
                              <w:tblInd w:w="4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046"/>
                              <w:gridCol w:w="36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3" w:after="0"/>
                                    <w:ind w:left="83" w:hanging="0"/>
                                    <w:rPr>
                                      <w:color w:val="181818"/>
                                      <w:spacing w:val="15"/>
                                      <w:w w:val="115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15"/>
                                      <w:w w:val="115"/>
                                    </w:rPr>
                                    <w:t>州县自然资源局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23" w:after="0"/>
                                    <w:ind w:left="102" w:hanging="0"/>
                                    <w:rPr>
                                      <w:color w:val="181818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-1"/>
                                    </w:rPr>
                                    <w:t>查询建设项目地质灾害危险性区域评估结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ind w:left="191" w:hanging="0"/>
                                    <w:rPr>
                                      <w:spacing w:val="35"/>
                                    </w:rPr>
                                  </w:pPr>
                                  <w:r>
                                    <w:rPr>
                                      <w:spacing w:val="35"/>
                                    </w:rPr>
                                    <w:t>程序性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275" w:after="0"/>
                                    <w:ind w:left="39" w:right="66" w:firstLine="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不在易发区的，提交查询记录；在易发区的，编</w:t>
                                  </w:r>
                                  <w:r>
                                    <w:rPr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制地质灾害危险性区域评估报告，组织专家评审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并通过审核后提交审核资料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76" w:type="dxa"/>
                              <w:jc w:val="left"/>
                              <w:tblInd w:w="44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047"/>
                              <w:gridCol w:w="36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2" w:after="0"/>
                                    <w:ind w:left="83" w:hanging="0"/>
                                    <w:rPr>
                                      <w:color w:val="181818"/>
                                      <w:spacing w:val="16"/>
                                      <w:w w:val="11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16"/>
                                      <w:w w:val="114"/>
                                    </w:rPr>
                                    <w:t>区州县林草部门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15" w:after="0"/>
                                    <w:ind w:left="407" w:hanging="0"/>
                                    <w:rPr>
                                      <w:color w:val="181818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9"/>
                                    </w:rPr>
                                    <w:t>建设项目征占用林地、草地审批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96" w:before="29" w:after="0"/>
                                    <w:ind w:left="62" w:hanging="0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9"/>
                                      <w:szCs w:val="9"/>
                                    </w:rPr>
                                    <w:t>15-3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5" w:before="11" w:after="0"/>
                                    <w:ind w:left="103" w:right="98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108" w:after="0"/>
                                    <w:ind w:left="49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出具蓝线图之后即可办理，若建设项目涉及占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4" w:after="0"/>
                                    <w:ind w:left="40" w:righ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林、占草的，根据用地面积确定审批层级，州级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审批的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个工作日，区级审批的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个工作日；不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涉及占林、占草的需县级林草部门出具《核实占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林占草查询复函》，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个工作日办结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1800</wp:posOffset>
                </wp:positionH>
                <wp:positionV relativeFrom="paragraph">
                  <wp:posOffset>160020</wp:posOffset>
                </wp:positionV>
                <wp:extent cx="268605" cy="824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6" w:before="106" w:after="0"/>
                                    <w:ind w:left="149" w:hanging="0"/>
                                    <w:rPr>
                                      <w:color w:val="181818"/>
                                      <w:spacing w:val="35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5"/>
                                    </w:rPr>
                                    <w:t>州县发改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4.9pt;mso-wrap-distance-left:9.05pt;mso-wrap-distance-right:9.05pt;mso-wrap-distance-top:0pt;mso-wrap-distance-bottom:0pt;margin-top:12.6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7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6" w:before="106" w:after="0"/>
                              <w:ind w:left="149" w:hanging="0"/>
                              <w:rPr>
                                <w:color w:val="181818"/>
                                <w:spacing w:val="35"/>
                              </w:rPr>
                            </w:pPr>
                            <w:r>
                              <w:rPr>
                                <w:color w:val="181818"/>
                                <w:spacing w:val="35"/>
                              </w:rPr>
                              <w:t>州县发改委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/>
        <w:rPr/>
      </w:pPr>
      <w:r>
        <w:rPr/>
      </w:r>
    </w:p>
    <w:tbl>
      <w:tblPr>
        <w:tblW w:w="377" w:type="dxa"/>
        <w:jc w:val="left"/>
        <w:tblInd w:w="6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</w:tblGrid>
      <w:tr>
        <w:trPr>
          <w:trHeight w:val="1247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110" w:right="106" w:firstLine="50"/>
              <w:jc w:val="both"/>
              <w:rPr/>
            </w:pPr>
            <w:r>
              <w:rPr>
                <w:spacing w:val="-10"/>
              </w:rPr>
              <w:t>1</w:t>
            </w:r>
            <w:r>
              <w:rPr/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4"/>
              </w:rPr>
              <w:t>工</w:t>
            </w:r>
            <w:r>
              <w:rPr/>
              <w:t xml:space="preserve"> </w:t>
            </w:r>
            <w:r>
              <w:rPr>
                <w:spacing w:val="4"/>
              </w:rPr>
              <w:t>作</w:t>
            </w:r>
            <w:r>
              <w:rPr/>
              <w:t xml:space="preserve">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exact" w:line="165"/>
        <w:ind w:firstLine="4597"/>
        <w:rPr/>
      </w:pPr>
      <w:r>
        <w:rPr/>
        <mc:AlternateContent>
          <mc:Choice Requires="wps">
            <w:drawing>
              <wp:inline distT="0" distB="0" distL="0" distR="0">
                <wp:extent cx="70485" cy="105410"/>
                <wp:effectExtent l="0" t="0" r="0" b="0"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6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0" coordsize="111,166" path="m110,0l55,165l0,0l110,0e" fillcolor="black" stroked="f" o:allowincell="f" style="position:absolute;margin-left:0pt;margin-top:-6.65pt;width:5.5pt;height:8.2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90805</wp:posOffset>
                </wp:positionV>
                <wp:extent cx="2031365" cy="375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84" w:after="0"/>
                                    <w:ind w:left="45" w:right="72" w:firstLine="16"/>
                                    <w:rPr/>
                                  </w:pPr>
                                  <w:r>
                                    <w:rPr>
                                      <w:color w:val="181818"/>
                                      <w:spacing w:val="8"/>
                                    </w:rPr>
                                    <w:t>自然资源开发与规划建设管理领导小组办公</w:t>
                                  </w:r>
                                  <w:r>
                                    <w:rPr>
                                      <w:color w:val="181818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8"/>
                                    </w:rPr>
                                    <w:t>室会议审议通过项目选址（出具蓝线图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9.55pt;mso-wrap-distance-left:9.05pt;mso-wrap-distance-right:9.05pt;mso-wrap-distance-top:0pt;mso-wrap-distance-bottom:0pt;margin-top:7.1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84" w:after="0"/>
                              <w:ind w:left="45" w:right="72" w:firstLine="16"/>
                              <w:rPr/>
                            </w:pPr>
                            <w:r>
                              <w:rPr>
                                <w:color w:val="181818"/>
                                <w:spacing w:val="8"/>
                              </w:rPr>
                              <w:t>自然资源开发与规划建设管理领导小组办公</w:t>
                            </w:r>
                            <w:r>
                              <w:rPr>
                                <w:color w:val="181818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8"/>
                              </w:rPr>
                              <w:t>室会议审议通过项目选址（出具蓝线图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0810</wp:posOffset>
                </wp:positionH>
                <wp:positionV relativeFrom="paragraph">
                  <wp:posOffset>90805</wp:posOffset>
                </wp:positionV>
                <wp:extent cx="268605" cy="824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5" w:after="0"/>
                                    <w:ind w:left="150" w:hanging="0"/>
                                    <w:rPr>
                                      <w:spacing w:val="35"/>
                                    </w:rPr>
                                  </w:pPr>
                                  <w:r>
                                    <w:rPr>
                                      <w:spacing w:val="35"/>
                                    </w:rPr>
                                    <w:t>程序性审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4.95pt;mso-wrap-distance-left:9.05pt;mso-wrap-distance-right:9.05pt;mso-wrap-distance-top:0pt;mso-wrap-distance-bottom:0pt;margin-top:7.15pt;mso-position-vertical-relative:text;margin-left:3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7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5" w:after="0"/>
                              <w:ind w:left="150" w:hanging="0"/>
                              <w:rPr>
                                <w:spacing w:val="35"/>
                              </w:rPr>
                            </w:pPr>
                            <w:r>
                              <w:rPr>
                                <w:spacing w:val="35"/>
                              </w:rPr>
                              <w:t>程序性审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90805</wp:posOffset>
                </wp:positionV>
                <wp:extent cx="269240" cy="824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6" w:after="0"/>
                                    <w:ind w:left="54" w:hanging="0"/>
                                    <w:rPr>
                                      <w:color w:val="181818"/>
                                      <w:spacing w:val="36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6"/>
                                    </w:rPr>
                                    <w:t>县自然资源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4.95pt;mso-wrap-distance-left:9.05pt;mso-wrap-distance-right:9.05pt;mso-wrap-distance-top:0pt;mso-wrap-distance-bottom:0pt;margin-top:7.15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6" w:after="0"/>
                              <w:ind w:left="54" w:hanging="0"/>
                              <w:rPr>
                                <w:color w:val="181818"/>
                                <w:spacing w:val="36"/>
                              </w:rPr>
                            </w:pPr>
                            <w:r>
                              <w:rPr>
                                <w:color w:val="181818"/>
                                <w:spacing w:val="36"/>
                              </w:rPr>
                              <w:t>县自然资源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</wp:posOffset>
                </wp:positionV>
                <wp:extent cx="2031365" cy="478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88" w:after="0"/>
                                    <w:ind w:left="49" w:right="170" w:hanging="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注：企业需聘请有资质的测绘公司提交相关图件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（宗地图和现状地形图）向自然资源局申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7.65pt;mso-wrap-distance-left:9.05pt;mso-wrap-distance-right:9.05pt;mso-wrap-distance-top:0pt;mso-wrap-distance-bottom:0pt;margin-top:0.9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88" w:after="0"/>
                              <w:ind w:left="49" w:right="170" w:hanging="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注：企业需聘请有资质的测绘公司提交相关图件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（宗地图和现状地形图）向自然资源局申请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9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7620</wp:posOffset>
                </wp:positionV>
                <wp:extent cx="3895725" cy="2375535"/>
                <wp:effectExtent l="1270" t="1270" r="0" b="0"/>
                <wp:wrapNone/>
                <wp:docPr id="1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2375640"/>
                          <a:chOff x="0" y="0"/>
                          <a:chExt cx="3895560" cy="23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2861">
                                <a:moveTo>
                                  <a:pt x="2" y="2164"/>
                                </a:moveTo>
                                <a:lnTo>
                                  <a:pt x="2" y="2858"/>
                                </a:lnTo>
                                <a:moveTo>
                                  <a:pt x="3069" y="2"/>
                                </a:moveTo>
                                <a:lnTo>
                                  <a:pt x="3069" y="2351"/>
                                </a:lnTo>
                                <a:lnTo>
                                  <a:pt x="1123" y="2351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5800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165" y="110"/>
                                </a:move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89556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3260">
                                <a:moveTo>
                                  <a:pt x="1794" y="2205"/>
                                </a:moveTo>
                                <a:lnTo>
                                  <a:pt x="2" y="2205"/>
                                </a:lnTo>
                                <a:moveTo>
                                  <a:pt x="2" y="2"/>
                                </a:moveTo>
                                <a:lnTo>
                                  <a:pt x="2" y="278"/>
                                </a:lnTo>
                                <a:moveTo>
                                  <a:pt x="1794" y="1870"/>
                                </a:moveTo>
                                <a:lnTo>
                                  <a:pt x="2" y="1870"/>
                                </a:lnTo>
                                <a:moveTo>
                                  <a:pt x="6133" y="3256"/>
                                </a:moveTo>
                                <a:lnTo>
                                  <a:pt x="2098" y="3256"/>
                                </a:lnTo>
                                <a:lnTo>
                                  <a:pt x="2098" y="2205"/>
                                </a:lnTo>
                                <a:lnTo>
                                  <a:pt x="1123" y="22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7076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165" y="110"/>
                                </a:move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1631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5">
                                <a:moveTo>
                                  <a:pt x="2566" y="2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2.5pt;margin-top:0.6pt;width:306.75pt;height:187pt" coordorigin="4650,12" coordsize="6135,3740">
                <v:shape id="shape_0" ID="任意多边形 14" coordsize="3072,2861" path="m2,2164l2,2858m3069,2l3069,2351l1123,2351e" stroked="t" o:allowincell="f" style="position:absolute;left:4650;top:12;width:3071;height:2860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15" coordsize="166,111" path="m165,110l0,55l165,0l165,110e" fillcolor="black" stroked="f" o:allowincell="f" style="position:absolute;left:5622;top:2308;width:16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" coordsize="6135,3260" path="m1794,2205l2,2205m2,2l2,278m1794,1870l2,1870m6133,3256l2098,3256l2098,2205l1123,2205e" stroked="t" o:allowincell="f" style="position:absolute;left:4650;top:493;width:6134;height:3259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17" coordsize="166,111" path="m165,110l0,55l165,0l165,110e" fillcolor="black" stroked="f" o:allowincell="f" style="position:absolute;left:5622;top:2643;width:16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" coordsize="2570,5" path="m2566,2l2,2e" stroked="t" o:allowincell="f" style="position:absolute;left:7717;top:12;width:2569;height:4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840</wp:posOffset>
                </wp:positionH>
                <wp:positionV relativeFrom="paragraph">
                  <wp:posOffset>132080</wp:posOffset>
                </wp:positionV>
                <wp:extent cx="461645" cy="3930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6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</w:tblGrid>
                            <w:tr>
                              <w:trPr>
                                <w:trHeight w:val="612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08" w:before="172" w:after="0"/>
                                    <w:ind w:left="115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58"/>
                                      <w:sz w:val="32"/>
                                      <w:szCs w:val="32"/>
                                    </w:rPr>
                                    <w:t>立项用地规划许可阶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09.45pt;mso-wrap-distance-left:9.05pt;mso-wrap-distance-right:9.05pt;mso-wrap-distance-top:0pt;mso-wrap-distance-bottom:0pt;margin-top:10.4pt;mso-position-vertical-relative:text;margin-left: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6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</w:tblGrid>
                      <w:tr>
                        <w:trPr>
                          <w:trHeight w:val="612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08" w:before="172" w:after="0"/>
                              <w:ind w:left="115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8"/>
                                <w:sz w:val="32"/>
                                <w:szCs w:val="32"/>
                              </w:rPr>
                              <w:t>立项用地规划许可阶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exact" w:line="165"/>
        <w:ind w:firstLine="4597"/>
        <w:rPr/>
      </w:pPr>
      <w:r>
        <w:rPr/>
        <mc:AlternateContent>
          <mc:Choice Requires="wps">
            <w:drawing>
              <wp:inline distT="0" distB="0" distL="0" distR="0">
                <wp:extent cx="70485" cy="105410"/>
                <wp:effectExtent l="0" t="0" r="0" b="0"/>
                <wp:docPr id="13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6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1" coordsize="111,166" path="m110,0l55,165l0,0l110,0e" fillcolor="black" stroked="f" o:allowincell="f" style="position:absolute;margin-left:0pt;margin-top:-6.65pt;width:5.5pt;height:8.2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90805</wp:posOffset>
                </wp:positionV>
                <wp:extent cx="2031365" cy="8248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2" w:before="48" w:after="0"/>
                                    <w:ind w:left="39" w:hanging="0"/>
                                    <w:rPr>
                                      <w:color w:val="181818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9"/>
                                    </w:rPr>
                                    <w:t>《建设项目用地预审与选址意见书》核发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2" w:before="2" w:after="0"/>
                                    <w:ind w:left="42" w:right="95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81818"/>
                                      <w:spacing w:val="7"/>
                                    </w:rPr>
                                    <w:t>（仅县级立项且建设项目用地为新增建设用</w:t>
                                  </w:r>
                                  <w:r>
                                    <w:rPr>
                                      <w:color w:val="181818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6"/>
                                    </w:rPr>
                                    <w:t>地的办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64.95pt;mso-wrap-distance-left:9.05pt;mso-wrap-distance-right:9.05pt;mso-wrap-distance-top:0pt;mso-wrap-distance-bottom:0pt;margin-top:7.1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32" w:before="48" w:after="0"/>
                              <w:ind w:left="39" w:hanging="0"/>
                              <w:rPr>
                                <w:color w:val="181818"/>
                                <w:spacing w:val="9"/>
                              </w:rPr>
                            </w:pPr>
                            <w:r>
                              <w:rPr>
                                <w:color w:val="181818"/>
                                <w:spacing w:val="9"/>
                              </w:rPr>
                              <w:t>《建设项目用地预审与选址意见书》核发</w:t>
                            </w:r>
                          </w:p>
                          <w:p>
                            <w:pPr>
                              <w:pStyle w:val="TableText"/>
                              <w:spacing w:lineRule="auto" w:line="232" w:before="2" w:after="0"/>
                              <w:ind w:left="42" w:right="95" w:firstLine="14"/>
                              <w:jc w:val="both"/>
                              <w:rPr/>
                            </w:pPr>
                            <w:r>
                              <w:rPr>
                                <w:color w:val="181818"/>
                                <w:spacing w:val="7"/>
                              </w:rPr>
                              <w:t>（仅县级立项且建设项目用地为新增建设用</w:t>
                            </w:r>
                            <w:r>
                              <w:rPr>
                                <w:color w:val="181818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6"/>
                              </w:rPr>
                              <w:t>地的办理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7990</wp:posOffset>
                </wp:positionH>
                <wp:positionV relativeFrom="paragraph">
                  <wp:posOffset>90805</wp:posOffset>
                </wp:positionV>
                <wp:extent cx="269240" cy="8248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6" w:after="0"/>
                                    <w:ind w:left="54" w:hanging="0"/>
                                    <w:rPr>
                                      <w:color w:val="181818"/>
                                      <w:spacing w:val="36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6"/>
                                    </w:rPr>
                                    <w:t>县自然资源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4.95pt;mso-wrap-distance-left:9.05pt;mso-wrap-distance-right:9.05pt;mso-wrap-distance-top:0pt;mso-wrap-distance-bottom:0pt;margin-top:7.15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6" w:after="0"/>
                              <w:ind w:left="54" w:hanging="0"/>
                              <w:rPr>
                                <w:color w:val="181818"/>
                                <w:spacing w:val="36"/>
                              </w:rPr>
                            </w:pPr>
                            <w:r>
                              <w:rPr>
                                <w:color w:val="181818"/>
                                <w:spacing w:val="36"/>
                              </w:rPr>
                              <w:t>县自然资源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7" w:type="dxa"/>
        <w:jc w:val="left"/>
        <w:tblInd w:w="6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</w:tblGrid>
      <w:tr>
        <w:trPr>
          <w:trHeight w:val="1247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11" w:right="105" w:firstLine="39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 xml:space="preserve"> </w:t>
            </w:r>
            <w:r>
              <w:rPr>
                <w:spacing w:val="4"/>
              </w:rPr>
              <w:t>个</w:t>
            </w:r>
            <w:r>
              <w:rPr/>
              <w:t xml:space="preserve"> </w:t>
            </w:r>
            <w:r>
              <w:rPr>
                <w:spacing w:val="4"/>
              </w:rPr>
              <w:t>工</w:t>
            </w:r>
            <w:r>
              <w:rPr/>
              <w:t xml:space="preserve"> </w:t>
            </w:r>
            <w:r>
              <w:rPr>
                <w:spacing w:val="4"/>
              </w:rPr>
              <w:t>作</w:t>
            </w:r>
            <w:r>
              <w:rPr/>
              <w:t xml:space="preserve">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TextBody"/>
        <w:spacing w:lineRule="auto" w:line="336"/>
        <w:rPr/>
      </w:pPr>
      <w:r>
        <w:rPr/>
      </w:r>
    </w:p>
    <w:p>
      <w:pPr>
        <w:pStyle w:val="TextBody"/>
        <w:spacing w:lineRule="auto" w:line="336"/>
        <w:rPr/>
      </w:pPr>
      <w:r>
        <w:rPr/>
      </w:r>
    </w:p>
    <w:p>
      <w:pPr>
        <w:pStyle w:val="Normal"/>
        <w:spacing w:lineRule="exact" w:line="164" w:before="1" w:after="0"/>
        <w:ind w:firstLine="4597"/>
        <w:rPr/>
      </w:pPr>
      <w:r>
        <w:rPr/>
        <mc:AlternateContent>
          <mc:Choice Requires="wps">
            <w:drawing>
              <wp:inline distT="0" distB="0" distL="0" distR="0">
                <wp:extent cx="70485" cy="105410"/>
                <wp:effectExtent l="0" t="0" r="0" b="0"/>
                <wp:docPr id="16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6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8" coordsize="111,166" path="m110,0l55,165l0,0l110,0e" fillcolor="black" stroked="f" o:allowincell="f" style="position:absolute;margin-left:0pt;margin-top:-6.6pt;width:5.5pt;height:8.2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91440</wp:posOffset>
                </wp:positionV>
                <wp:extent cx="2031365" cy="8242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4" w:before="49" w:after="0"/>
                                    <w:ind w:left="45" w:right="72" w:firstLine="16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自然资源开发与规划建设管理领导小组办公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室会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</w:rPr>
                                    <w:t>审议通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pacing w:val="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</w:rPr>
                                    <w:t>《供地方案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" cy="95885"/>
                                        <wp:effectExtent l="0" t="0" r="0" b="0"/>
                                        <wp:docPr id="18" name="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3" t="-344" r="-943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64.9pt;mso-wrap-distance-left:9.05pt;mso-wrap-distance-right:9.05pt;mso-wrap-distance-top:0pt;mso-wrap-distance-bottom:0pt;margin-top:7.2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4" w:before="49" w:after="0"/>
                              <w:ind w:left="45" w:right="72" w:firstLine="16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自然资源开发与规划建设管理领导小组办公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室会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</w:rPr>
                              <w:t>审议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pacing w:val="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</w:rPr>
                              <w:t>《供地方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" cy="95885"/>
                                  <wp:effectExtent l="0" t="0" r="0" b="0"/>
                                  <wp:docPr id="19" name="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3" t="-344" r="-94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</w:rPr>
                              <w:t>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2600</wp:posOffset>
                </wp:positionH>
                <wp:positionV relativeFrom="paragraph">
                  <wp:posOffset>154940</wp:posOffset>
                </wp:positionV>
                <wp:extent cx="260985" cy="8242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06" w:before="109" w:after="0"/>
                                    <w:ind w:left="4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14"/>
                                      <w:szCs w:val="14"/>
                                    </w:rPr>
                                    <w:t>区州自然资源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64.9pt;mso-wrap-distance-left:9.05pt;mso-wrap-distance-right:9.05pt;mso-wrap-distance-top:0pt;mso-wrap-distance-bottom:0pt;margin-top:12.2pt;mso-position-vertical-relative:text;margin-left:5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06" w:before="109" w:after="0"/>
                              <w:ind w:left="4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181818"/>
                                <w:sz w:val="14"/>
                                <w:szCs w:val="14"/>
                              </w:rPr>
                              <w:t>区州自然资源部门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02395</wp:posOffset>
                </wp:positionH>
                <wp:positionV relativeFrom="paragraph">
                  <wp:posOffset>154940</wp:posOffset>
                </wp:positionV>
                <wp:extent cx="260985" cy="8242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5" w:before="49" w:after="0"/>
                                    <w:ind w:left="106" w:right="59" w:hanging="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-3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64.9pt;mso-wrap-distance-left:9.05pt;mso-wrap-distance-right:9.05pt;mso-wrap-distance-top:0pt;mso-wrap-distance-bottom:0pt;margin-top:12.2pt;mso-position-vertical-relative:text;margin-left:7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5" w:before="49" w:after="0"/>
                              <w:ind w:left="106" w:right="59" w:hanging="32"/>
                              <w:jc w:val="both"/>
                              <w:rPr/>
                            </w:pPr>
                            <w:r>
                              <w:rPr/>
                              <w:t xml:space="preserve">1-3 </w:t>
                            </w:r>
                            <w:r>
                              <w:rPr>
                                <w:spacing w:val="3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5010</wp:posOffset>
                </wp:positionH>
                <wp:positionV relativeFrom="paragraph">
                  <wp:posOffset>154940</wp:posOffset>
                </wp:positionV>
                <wp:extent cx="1965960" cy="306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5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26" w:after="0"/>
                                    <w:ind w:left="887" w:hanging="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新增建设用地报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4.1pt;mso-wrap-distance-left:9.05pt;mso-wrap-distance-right:9.05pt;mso-wrap-distance-top:0pt;mso-wrap-distance-bottom:0pt;margin-top:12.2pt;mso-position-vertical-relative:text;margin-left:5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5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26" w:after="0"/>
                              <w:ind w:left="887" w:hanging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新增建设用地报批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5010</wp:posOffset>
                </wp:positionH>
                <wp:positionV relativeFrom="paragraph">
                  <wp:posOffset>432435</wp:posOffset>
                </wp:positionV>
                <wp:extent cx="1965960" cy="5467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5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1" w:before="46" w:after="0"/>
                                    <w:ind w:left="5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昌吉州审批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个月，自治区审批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个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43.05pt;mso-wrap-distance-left:9.05pt;mso-wrap-distance-right:9.05pt;mso-wrap-distance-top:0pt;mso-wrap-distance-bottom:0pt;margin-top:34.05pt;mso-position-vertical-relative:text;margin-left:5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5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1" w:before="46" w:after="0"/>
                              <w:ind w:left="5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昌吉州审批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个月，自治区审批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个月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7990</wp:posOffset>
                </wp:positionH>
                <wp:positionV relativeFrom="paragraph">
                  <wp:posOffset>91440</wp:posOffset>
                </wp:positionV>
                <wp:extent cx="269240" cy="824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6" w:after="0"/>
                                    <w:ind w:left="53" w:hanging="0"/>
                                    <w:rPr>
                                      <w:color w:val="181818"/>
                                      <w:spacing w:val="36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6"/>
                                    </w:rPr>
                                    <w:t>县自然资源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4.9pt;mso-wrap-distance-left:9.05pt;mso-wrap-distance-right:9.05pt;mso-wrap-distance-top:0pt;mso-wrap-distance-bottom:0pt;margin-top:7.2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6" w:after="0"/>
                              <w:ind w:left="53" w:hanging="0"/>
                              <w:rPr>
                                <w:color w:val="181818"/>
                                <w:spacing w:val="36"/>
                              </w:rPr>
                            </w:pPr>
                            <w:r>
                              <w:rPr>
                                <w:color w:val="181818"/>
                                <w:spacing w:val="36"/>
                              </w:rPr>
                              <w:t>县自然资源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7" w:type="dxa"/>
        <w:jc w:val="left"/>
        <w:tblInd w:w="6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</w:tblGrid>
      <w:tr>
        <w:trPr>
          <w:trHeight w:val="1244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8" w:before="105" w:after="0"/>
              <w:ind w:left="148" w:hanging="0"/>
              <w:rPr>
                <w:spacing w:val="35"/>
              </w:rPr>
            </w:pPr>
            <w:r>
              <w:rPr>
                <w:spacing w:val="35"/>
              </w:rPr>
              <w:t>程序性审查</w:t>
            </w:r>
          </w:p>
        </w:tc>
      </w:tr>
    </w:tbl>
    <w:p>
      <w:pPr>
        <w:pStyle w:val="Normal"/>
        <w:spacing w:lineRule="exact" w:line="428"/>
        <w:ind w:firstLine="4597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2919095</wp:posOffset>
                </wp:positionH>
                <wp:positionV relativeFrom="paragraph">
                  <wp:posOffset>4924425</wp:posOffset>
                </wp:positionV>
                <wp:extent cx="70485" cy="685165"/>
                <wp:effectExtent l="635" t="635" r="0" b="0"/>
                <wp:wrapNone/>
                <wp:docPr id="25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85080"/>
                          <a:chOff x="0" y="0"/>
                          <a:chExt cx="70560" cy="68508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32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30">
                                <a:moveTo>
                                  <a:pt x="2" y="2"/>
                                </a:moveTo>
                                <a:lnTo>
                                  <a:pt x="2" y="927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110" y="0"/>
                                </a:moveTo>
                                <a:lnTo>
                                  <a:pt x="55" y="16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29.85pt;margin-top:387.75pt;width:5.55pt;height:53.95pt" coordorigin="4597,7755" coordsize="111,1079">
                <v:shape id="shape_0" ID="任意多边形 59" coordsize="5,930" path="m2,2l2,927e" stroked="t" o:allowincell="f" style="position:absolute;left:4649;top:7755;width:4;height:929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60" coordsize="111,166" path="m110,0l55,165l0,0l110,0e" fillcolor="black" stroked="f" o:allowincell="f" style="position:absolute;left:4597;top:8668;width:110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54020</wp:posOffset>
                </wp:positionH>
                <wp:positionV relativeFrom="paragraph">
                  <wp:posOffset>3202305</wp:posOffset>
                </wp:positionV>
                <wp:extent cx="3175" cy="179070"/>
                <wp:effectExtent l="1270" t="635" r="0" b="0"/>
                <wp:wrapNone/>
                <wp:docPr id="26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82">
                              <a:moveTo>
                                <a:pt x="2" y="2"/>
                              </a:moveTo>
                              <a:lnTo>
                                <a:pt x="2" y="279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5,282" path="m2,2l2,279e" stroked="t" o:allowincell="f" style="position:absolute;margin-left:232.6pt;margin-top:252.15pt;width:0.2pt;height:14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3265805</wp:posOffset>
                </wp:positionV>
                <wp:extent cx="5847715" cy="2167255"/>
                <wp:effectExtent l="1270" t="1270" r="0" b="0"/>
                <wp:wrapNone/>
                <wp:docPr id="27" name="任意多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21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9" h="3412">
                              <a:moveTo>
                                <a:pt x="11" y="58"/>
                              </a:moveTo>
                              <a:lnTo>
                                <a:pt x="4037" y="58"/>
                              </a:lnTo>
                              <a:cubicBezTo>
                                <a:pt x="4037" y="32"/>
                                <a:pt x="4059" y="11"/>
                                <a:pt x="4085" y="11"/>
                              </a:cubicBezTo>
                              <a:cubicBezTo>
                                <a:pt x="4111" y="11"/>
                                <a:pt x="4132" y="32"/>
                                <a:pt x="4132" y="58"/>
                              </a:cubicBezTo>
                              <a:lnTo>
                                <a:pt x="9196" y="58"/>
                              </a:lnTo>
                              <a:lnTo>
                                <a:pt x="9196" y="57"/>
                              </a:lnTo>
                              <a:moveTo>
                                <a:pt x="11" y="3400"/>
                              </a:moveTo>
                              <a:lnTo>
                                <a:pt x="4037" y="3400"/>
                              </a:lnTo>
                              <a:cubicBezTo>
                                <a:pt x="4037" y="3374"/>
                                <a:pt x="4059" y="3354"/>
                                <a:pt x="4085" y="3354"/>
                              </a:cubicBezTo>
                              <a:cubicBezTo>
                                <a:pt x="4111" y="3354"/>
                                <a:pt x="4132" y="3374"/>
                                <a:pt x="4132" y="3400"/>
                              </a:cubicBezTo>
                              <a:lnTo>
                                <a:pt x="9184" y="3400"/>
                              </a:lnTo>
                            </a:path>
                          </a:pathLst>
                        </a:custGeom>
                        <a:noFill/>
                        <a:ln cap="rnd"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" coordsize="9209,3412" path="m11,58l4037,58c4037,32,4059,11,4085,11c4111,11,4132,32,4132,58l9196,58l9196,57m11,3400l4037,3400c4037,3374,4059,3354,4085,3354c4111,3354,4132,3374,4132,3400l9184,3400e" stroked="t" o:allowincell="f" style="position:absolute;margin-left:28.9pt;margin-top:257.15pt;width:460.4pt;height:170.6pt;mso-wrap-style:none;v-text-anchor:middle">
                <v:fill o:detectmouseclick="t" on="false"/>
                <v:stroke color="black" weight="1512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951355</wp:posOffset>
            </wp:positionH>
            <wp:positionV relativeFrom="paragraph">
              <wp:posOffset>6684645</wp:posOffset>
            </wp:positionV>
            <wp:extent cx="2005330" cy="798830"/>
            <wp:effectExtent l="0" t="0" r="0" b="0"/>
            <wp:wrapNone/>
            <wp:docPr id="28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954020</wp:posOffset>
                </wp:positionH>
                <wp:positionV relativeFrom="paragraph">
                  <wp:posOffset>7734300</wp:posOffset>
                </wp:positionV>
                <wp:extent cx="3594100" cy="3175"/>
                <wp:effectExtent l="635" t="1270" r="0" b="0"/>
                <wp:wrapNone/>
                <wp:docPr id="29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0" h="5">
                              <a:moveTo>
                                <a:pt x="5656" y="2"/>
                              </a:move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5660,5" path="m5656,2l2,2e" stroked="t" o:allowincell="f" style="position:absolute;margin-left:232.6pt;margin-top:609pt;width:282.95pt;height:0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952750</wp:posOffset>
                </wp:positionH>
                <wp:positionV relativeFrom="paragraph">
                  <wp:posOffset>7480300</wp:posOffset>
                </wp:positionV>
                <wp:extent cx="1486535" cy="796925"/>
                <wp:effectExtent l="1270" t="1270" r="0" b="0"/>
                <wp:wrapNone/>
                <wp:docPr id="30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797040"/>
                          <a:chOff x="0" y="0"/>
                          <a:chExt cx="148644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1255">
                                <a:moveTo>
                                  <a:pt x="2" y="2"/>
                                </a:moveTo>
                                <a:lnTo>
                                  <a:pt x="2" y="927"/>
                                </a:lnTo>
                                <a:moveTo>
                                  <a:pt x="2" y="853"/>
                                </a:moveTo>
                                <a:lnTo>
                                  <a:pt x="2164" y="853"/>
                                </a:lnTo>
                                <a:lnTo>
                                  <a:pt x="2164" y="1252"/>
                                </a:lnTo>
                                <a:lnTo>
                                  <a:pt x="2338" y="1252"/>
                                </a:lnTo>
                                <a:moveTo>
                                  <a:pt x="2313" y="399"/>
                                </a:moveTo>
                                <a:lnTo>
                                  <a:pt x="1609" y="399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1852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165" y="110"/>
                                </a:move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39640"/>
                            <a:ext cx="340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">
                                <a:moveTo>
                                  <a:pt x="535" y="2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0616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165" y="110"/>
                                </a:move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32.5pt;margin-top:589pt;width:117.05pt;height:62.75pt" coordorigin="4650,11780" coordsize="2341,1255">
                <v:shape id="shape_0" ID="任意多边形 62" coordsize="2341,1255" path="m2,2l2,927m2,853l2164,853l2164,1252l2338,1252m2313,399l1609,399e" stroked="t" o:allowincell="f" style="position:absolute;left:4650;top:11780;width:2340;height:1254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63" coordsize="166,111" path="m165,110l0,55l165,0l165,110e" fillcolor="black" stroked="f" o:allowincell="f" style="position:absolute;left:6107;top:12124;width:16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" coordsize="537,5" path="m535,2l2,2e" stroked="t" o:allowincell="f" style="position:absolute;left:6256;top:12630;width:536;height:4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65" coordsize="166,111" path="m165,110l0,55l165,0l165,110e" fillcolor="black" stroked="f" o:allowincell="f" style="position:absolute;left:6107;top:12577;width:16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954020</wp:posOffset>
                </wp:positionH>
                <wp:positionV relativeFrom="paragraph">
                  <wp:posOffset>3882390</wp:posOffset>
                </wp:positionV>
                <wp:extent cx="3175" cy="567055"/>
                <wp:effectExtent l="1270" t="1270" r="0" b="0"/>
                <wp:wrapNone/>
                <wp:docPr id="31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93">
                              <a:moveTo>
                                <a:pt x="2" y="2"/>
                              </a:moveTo>
                              <a:lnTo>
                                <a:pt x="2" y="89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5,893" path="m2,2l2,890e" stroked="t" o:allowincell="f" style="position:absolute;margin-left:232.6pt;margin-top:305.7pt;width:0.2pt;height:44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2919095</wp:posOffset>
                </wp:positionH>
                <wp:positionV relativeFrom="paragraph">
                  <wp:posOffset>6404610</wp:posOffset>
                </wp:positionV>
                <wp:extent cx="70485" cy="274955"/>
                <wp:effectExtent l="635" t="1270" r="0" b="0"/>
                <wp:wrapNone/>
                <wp:docPr id="32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75040"/>
                          <a:chOff x="0" y="0"/>
                          <a:chExt cx="70560" cy="27504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3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3">
                                <a:moveTo>
                                  <a:pt x="2" y="2"/>
                                </a:moveTo>
                                <a:lnTo>
                                  <a:pt x="2" y="28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110" y="0"/>
                                </a:moveTo>
                                <a:lnTo>
                                  <a:pt x="55" y="16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29.85pt;margin-top:504.3pt;width:5.55pt;height:21.65pt" coordorigin="4597,10086" coordsize="111,433">
                <v:shape id="shape_0" ID="任意多边形 74" coordsize="5,283" path="m2,2l2,280e" stroked="t" o:allowincell="f" style="position:absolute;left:4649;top:10086;width:4;height:282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5" coordsize="111,166" path="m110,0l55,165l0,0l110,0e" fillcolor="black" stroked="f" o:allowincell="f" style="position:absolute;left:4597;top:10353;width:110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2919095</wp:posOffset>
                </wp:positionH>
                <wp:positionV relativeFrom="paragraph">
                  <wp:posOffset>1065530</wp:posOffset>
                </wp:positionV>
                <wp:extent cx="70485" cy="273685"/>
                <wp:effectExtent l="635" t="1270" r="0" b="0"/>
                <wp:wrapNone/>
                <wp:docPr id="3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73600"/>
                          <a:chOff x="0" y="0"/>
                          <a:chExt cx="70560" cy="27360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3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1">
                                <a:moveTo>
                                  <a:pt x="2" y="2"/>
                                </a:moveTo>
                                <a:lnTo>
                                  <a:pt x="2" y="278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110" y="0"/>
                                </a:moveTo>
                                <a:lnTo>
                                  <a:pt x="55" y="16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29.85pt;margin-top:83.9pt;width:5.55pt;height:21.55pt" coordorigin="4597,1678" coordsize="111,431">
                <v:shape id="shape_0" ID="任意多边形 68" coordsize="5,281" path="m2,2l2,278e" stroked="t" o:allowincell="f" style="position:absolute;left:4649;top:1678;width:4;height:280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69" coordsize="111,166" path="m110,0l55,165l0,0l110,0e" fillcolor="black" stroked="f" o:allowincell="f" style="position:absolute;left:4597;top:1943;width:110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2919095</wp:posOffset>
                </wp:positionH>
                <wp:positionV relativeFrom="paragraph">
                  <wp:posOffset>2133600</wp:posOffset>
                </wp:positionV>
                <wp:extent cx="70485" cy="273685"/>
                <wp:effectExtent l="635" t="1270" r="0" b="0"/>
                <wp:wrapNone/>
                <wp:docPr id="3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73600"/>
                          <a:chOff x="0" y="0"/>
                          <a:chExt cx="70560" cy="27360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3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1">
                                <a:moveTo>
                                  <a:pt x="2" y="2"/>
                                </a:moveTo>
                                <a:lnTo>
                                  <a:pt x="2" y="278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110" y="0"/>
                                </a:moveTo>
                                <a:lnTo>
                                  <a:pt x="55" y="16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29.85pt;margin-top:168pt;width:5.55pt;height:21.55pt" coordorigin="4597,3360" coordsize="111,431">
                <v:shape id="shape_0" ID="任意多边形 71" coordsize="5,281" path="m2,2l2,278e" stroked="t" o:allowincell="f" style="position:absolute;left:4649;top:3360;width:4;height:280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2" coordsize="111,166" path="m110,0l55,165l0,0l110,0e" fillcolor="black" stroked="f" o:allowincell="f" style="position:absolute;left:4597;top:3625;width:110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2919095</wp:posOffset>
                </wp:positionH>
                <wp:positionV relativeFrom="paragraph">
                  <wp:posOffset>8060690</wp:posOffset>
                </wp:positionV>
                <wp:extent cx="70485" cy="105410"/>
                <wp:effectExtent l="635" t="0" r="0" b="0"/>
                <wp:wrapNone/>
                <wp:docPr id="35" name="任意多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6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" coordsize="111,166" path="m110,0l55,165l0,0l110,0e" fillcolor="black" stroked="f" o:allowincell="f" style="position:absolute;margin-left:229.85pt;margin-top:634.7pt;width:5.5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2919095</wp:posOffset>
                </wp:positionH>
                <wp:positionV relativeFrom="paragraph">
                  <wp:posOffset>3369310</wp:posOffset>
                </wp:positionV>
                <wp:extent cx="70485" cy="105410"/>
                <wp:effectExtent l="635" t="0" r="0" b="0"/>
                <wp:wrapNone/>
                <wp:docPr id="36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6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" coordsize="111,166" path="m110,0l55,165l0,0l110,0e" fillcolor="black" stroked="f" o:allowincell="f" style="position:absolute;margin-left:229.85pt;margin-top:265.3pt;width:5.5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2919095</wp:posOffset>
                </wp:positionH>
                <wp:positionV relativeFrom="paragraph">
                  <wp:posOffset>4436745</wp:posOffset>
                </wp:positionV>
                <wp:extent cx="70485" cy="105410"/>
                <wp:effectExtent l="635" t="0" r="0" b="0"/>
                <wp:wrapNone/>
                <wp:docPr id="37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6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coordsize="111,166" path="m110,0l55,165l0,0l110,0e" fillcolor="black" stroked="f" o:allowincell="f" style="position:absolute;margin-left:229.85pt;margin-top:349.35pt;width:5.5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0485" cy="273685"/>
                <wp:effectExtent l="0" t="0" r="0" b="0"/>
                <wp:docPr id="3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73600"/>
                          <a:chOff x="0" y="0"/>
                          <a:chExt cx="70560" cy="27360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3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1">
                                <a:moveTo>
                                  <a:pt x="2" y="2"/>
                                </a:moveTo>
                                <a:lnTo>
                                  <a:pt x="2" y="278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110" y="0"/>
                                </a:moveTo>
                                <a:lnTo>
                                  <a:pt x="55" y="16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-17.2pt;width:5.55pt;height:21.5pt" coordorigin="0,-344" coordsize="111,430">
                <v:shape id="shape_0" ID="任意多边形 78" coordsize="5,281" path="m2,2l2,278e" stroked="t" o:allowincell="f" style="position:absolute;left:52;top:-344;width:4;height:28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9" coordsize="111,166" path="m110,0l55,165l0,0l110,0e" fillcolor="black" stroked="f" o:allowincell="f" style="position:absolute;left:0;top:-79;width:110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257810</wp:posOffset>
                </wp:positionV>
                <wp:extent cx="2512060" cy="8242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149"/>
                              <w:gridCol w:w="3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9" w:after="0"/>
                                    <w:ind w:left="53" w:hanging="0"/>
                                    <w:rPr>
                                      <w:color w:val="181818"/>
                                      <w:spacing w:val="36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6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2" w:before="49" w:after="0"/>
                                    <w:ind w:left="39" w:right="70" w:firstLine="1"/>
                                    <w:rPr/>
                                  </w:pPr>
                                  <w:r>
                                    <w:rPr>
                                      <w:color w:val="181818"/>
                                      <w:spacing w:val="9"/>
                                    </w:rPr>
                                    <w:t>发布《国有土地使用权出让公告》、缴纳保</w:t>
                                  </w:r>
                                  <w:r>
                                    <w:rPr>
                                      <w:color w:val="181818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9"/>
                                    </w:rPr>
                                    <w:t>证金、发布《国有土地使用权出让成交公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2" w:before="2" w:after="0"/>
                                    <w:ind w:left="46" w:hanging="0"/>
                                    <w:rPr>
                                      <w:color w:val="181818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1"/>
                                    </w:rPr>
                                    <w:t>示》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75" w:after="0"/>
                                    <w:ind w:left="114" w:right="105" w:hanging="3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4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然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4.9pt;mso-wrap-distance-left:9.05pt;mso-wrap-distance-right:9.05pt;mso-wrap-distance-top:0pt;mso-wrap-distance-bottom:0pt;margin-top:20.3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149"/>
                        <w:gridCol w:w="3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9" w:after="0"/>
                              <w:ind w:left="53" w:hanging="0"/>
                              <w:rPr>
                                <w:color w:val="181818"/>
                                <w:spacing w:val="36"/>
                              </w:rPr>
                            </w:pPr>
                            <w:r>
                              <w:rPr>
                                <w:color w:val="181818"/>
                                <w:spacing w:val="36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32" w:before="49" w:after="0"/>
                              <w:ind w:left="39" w:right="70" w:firstLine="1"/>
                              <w:rPr/>
                            </w:pPr>
                            <w:r>
                              <w:rPr>
                                <w:color w:val="181818"/>
                                <w:spacing w:val="9"/>
                              </w:rPr>
                              <w:t>发布《国有土地使用权出让公告》、缴纳保</w:t>
                            </w:r>
                            <w:r>
                              <w:rPr>
                                <w:color w:val="181818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9"/>
                              </w:rPr>
                              <w:t>证金、发布《国有土地使用权出让成交公</w:t>
                            </w:r>
                          </w:p>
                          <w:p>
                            <w:pPr>
                              <w:pStyle w:val="TableText"/>
                              <w:spacing w:lineRule="auto" w:line="232" w:before="2" w:after="0"/>
                              <w:ind w:left="46" w:hanging="0"/>
                              <w:rPr>
                                <w:color w:val="181818"/>
                                <w:spacing w:val="1"/>
                              </w:rPr>
                            </w:pPr>
                            <w:r>
                              <w:rPr>
                                <w:color w:val="181818"/>
                                <w:spacing w:val="1"/>
                              </w:rPr>
                              <w:t>示》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75" w:after="0"/>
                              <w:ind w:left="114" w:right="105" w:hanging="3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4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990</wp:posOffset>
                </wp:positionH>
                <wp:positionV relativeFrom="paragraph">
                  <wp:posOffset>4527550</wp:posOffset>
                </wp:positionV>
                <wp:extent cx="2512060" cy="82423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149"/>
                              <w:gridCol w:w="38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9" w:after="0"/>
                                    <w:ind w:left="54" w:hanging="0"/>
                                    <w:rPr>
                                      <w:color w:val="181818"/>
                                      <w:spacing w:val="36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6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12" w:after="0"/>
                                    <w:ind w:left="40" w:right="85" w:hanging="2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《建设工程规划许可证》或《乡村建设规划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许可证》核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172" w:after="0"/>
                                    <w:ind w:left="114" w:right="105" w:firstLine="3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4.9pt;mso-wrap-distance-left:9.05pt;mso-wrap-distance-right:9.05pt;mso-wrap-distance-top:0pt;mso-wrap-distance-bottom:0pt;margin-top:356.5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149"/>
                        <w:gridCol w:w="38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9" w:after="0"/>
                              <w:ind w:left="54" w:hanging="0"/>
                              <w:rPr>
                                <w:color w:val="181818"/>
                                <w:spacing w:val="36"/>
                              </w:rPr>
                            </w:pPr>
                            <w:r>
                              <w:rPr>
                                <w:color w:val="181818"/>
                                <w:spacing w:val="36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12" w:after="0"/>
                              <w:ind w:left="40" w:right="85" w:hanging="2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《建设工程规划许可证》或《乡村建设规划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许可证》核发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172" w:after="0"/>
                              <w:ind w:left="114" w:right="105" w:firstLine="3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2392680</wp:posOffset>
                </wp:positionV>
                <wp:extent cx="2031365" cy="8242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2" w:before="49" w:after="0"/>
                                    <w:ind w:left="537" w:hanging="0"/>
                                    <w:rPr>
                                      <w:color w:val="181818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8"/>
                                    </w:rPr>
                                    <w:t>《建设用地规划许可证》核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64.9pt;mso-wrap-distance-left:9.05pt;mso-wrap-distance-right:9.05pt;mso-wrap-distance-top:0pt;mso-wrap-distance-bottom:0pt;margin-top:188.4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32" w:before="49" w:after="0"/>
                              <w:ind w:left="537" w:hanging="0"/>
                              <w:rPr>
                                <w:color w:val="181818"/>
                                <w:spacing w:val="8"/>
                              </w:rPr>
                            </w:pPr>
                            <w:r>
                              <w:rPr>
                                <w:color w:val="181818"/>
                                <w:spacing w:val="8"/>
                              </w:rPr>
                              <w:t>《建设用地规划许可证》核发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7990</wp:posOffset>
                </wp:positionH>
                <wp:positionV relativeFrom="paragraph">
                  <wp:posOffset>5595620</wp:posOffset>
                </wp:positionV>
                <wp:extent cx="2512060" cy="82486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149"/>
                              <w:gridCol w:w="38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6" w:before="109" w:after="0"/>
                                    <w:ind w:left="150" w:hanging="0"/>
                                    <w:rPr>
                                      <w:color w:val="181818"/>
                                      <w:spacing w:val="35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5"/>
                                    </w:rPr>
                                    <w:t>州审图中心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10" w:after="0"/>
                                    <w:ind w:left="819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81818"/>
                                      <w:spacing w:val="-11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施工图设计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81818"/>
                                      <w:spacing w:val="-11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81818"/>
                                      <w:spacing w:val="-11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牛审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76" w:after="0"/>
                                    <w:ind w:left="114" w:right="105" w:firstLine="37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261" w:after="0"/>
                                    <w:ind w:left="43" w:right="168" w:firstLine="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-1"/>
                                      <w:sz w:val="14"/>
                                      <w:szCs w:val="14"/>
                                    </w:rPr>
                                    <w:t>由企业委托设计院完成施工图设计后，直接提交</w:t>
                                  </w:r>
                                  <w:r>
                                    <w:rPr>
                                      <w:color w:val="181818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-3"/>
                                      <w:sz w:val="14"/>
                                      <w:szCs w:val="14"/>
                                    </w:rPr>
                                    <w:t>州审图中心审查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4.95pt;mso-wrap-distance-left:9.05pt;mso-wrap-distance-right:9.05pt;mso-wrap-distance-top:0pt;mso-wrap-distance-bottom:0pt;margin-top:440.6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149"/>
                        <w:gridCol w:w="38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6" w:before="109" w:after="0"/>
                              <w:ind w:left="150" w:hanging="0"/>
                              <w:rPr>
                                <w:color w:val="181818"/>
                                <w:spacing w:val="35"/>
                              </w:rPr>
                            </w:pPr>
                            <w:r>
                              <w:rPr>
                                <w:color w:val="181818"/>
                                <w:spacing w:val="35"/>
                              </w:rPr>
                              <w:t>州审图中心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10" w:after="0"/>
                              <w:ind w:left="819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81818"/>
                                <w:spacing w:val="-11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施工图设计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81818"/>
                                <w:spacing w:val="-11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81818"/>
                                <w:spacing w:val="-11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牛审查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76" w:after="0"/>
                              <w:ind w:left="114" w:right="105" w:firstLine="37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261" w:after="0"/>
                              <w:ind w:left="43" w:right="168" w:firstLine="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181818"/>
                                <w:spacing w:val="-1"/>
                                <w:sz w:val="14"/>
                                <w:szCs w:val="14"/>
                              </w:rPr>
                              <w:t>由企业委托设计院完成施工图设计后，直接提交</w:t>
                            </w:r>
                            <w:r>
                              <w:rPr>
                                <w:color w:val="181818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-3"/>
                                <w:sz w:val="14"/>
                                <w:szCs w:val="14"/>
                              </w:rPr>
                              <w:t>州审图中心审查。</w:t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zCs w:val="14"/>
                              </w:rPr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990</wp:posOffset>
                </wp:positionH>
                <wp:positionV relativeFrom="paragraph">
                  <wp:posOffset>8152130</wp:posOffset>
                </wp:positionV>
                <wp:extent cx="2512060" cy="82423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149"/>
                              <w:gridCol w:w="3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0" w:after="0"/>
                                    <w:ind w:left="245" w:hanging="0"/>
                                    <w:rPr>
                                      <w:color w:val="181818"/>
                                      <w:spacing w:val="3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4"/>
                                    </w:rPr>
                                    <w:t>县住建局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56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7" w:after="0"/>
                                    <w:ind w:left="471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81818"/>
                                      <w:spacing w:val="-7"/>
                                      <w:w w:val="96"/>
                                      <w:position w:val="-1"/>
                                      <w:sz w:val="18"/>
                                      <w:szCs w:val="18"/>
                                    </w:rPr>
                                    <w:t>《建筑工程施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81818"/>
                                      <w:spacing w:val="-7"/>
                                      <w:w w:val="96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81818"/>
                                      <w:spacing w:val="-7"/>
                                      <w:w w:val="96"/>
                                      <w:position w:val="-1"/>
                                      <w:sz w:val="18"/>
                                      <w:szCs w:val="18"/>
                                    </w:rPr>
                                    <w:t>年可证》核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75" w:after="0"/>
                                    <w:ind w:left="114" w:right="105"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4.9pt;mso-wrap-distance-left:9.05pt;mso-wrap-distance-right:9.05pt;mso-wrap-distance-top:0pt;mso-wrap-distance-bottom:0pt;margin-top:641.9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149"/>
                        <w:gridCol w:w="3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10" w:after="0"/>
                              <w:ind w:left="245" w:hanging="0"/>
                              <w:rPr>
                                <w:color w:val="181818"/>
                                <w:spacing w:val="34"/>
                              </w:rPr>
                            </w:pPr>
                            <w:r>
                              <w:rPr>
                                <w:color w:val="181818"/>
                                <w:spacing w:val="34"/>
                              </w:rPr>
                              <w:t>县住建局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77" w:after="0"/>
                              <w:ind w:left="471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81818"/>
                                <w:spacing w:val="-7"/>
                                <w:w w:val="96"/>
                                <w:position w:val="-1"/>
                                <w:sz w:val="18"/>
                                <w:szCs w:val="18"/>
                              </w:rPr>
                              <w:t>《建筑工程施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81818"/>
                                <w:spacing w:val="-7"/>
                                <w:w w:val="96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81818"/>
                                <w:spacing w:val="-7"/>
                                <w:w w:val="96"/>
                                <w:position w:val="-1"/>
                                <w:sz w:val="18"/>
                                <w:szCs w:val="18"/>
                              </w:rPr>
                              <w:t>年可证》核发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75" w:after="0"/>
                              <w:ind w:left="114" w:right="105" w:firstLine="49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7990</wp:posOffset>
                </wp:positionH>
                <wp:positionV relativeFrom="paragraph">
                  <wp:posOffset>1325245</wp:posOffset>
                </wp:positionV>
                <wp:extent cx="2512060" cy="8242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149"/>
                              <w:gridCol w:w="3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9" w:after="0"/>
                                    <w:ind w:left="54" w:hanging="0"/>
                                    <w:rPr>
                                      <w:color w:val="181818"/>
                                      <w:spacing w:val="36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6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2" w:before="49" w:after="0"/>
                                    <w:ind w:left="41" w:right="70" w:hanging="1"/>
                                    <w:rPr/>
                                  </w:pPr>
                                  <w:r>
                                    <w:rPr>
                                      <w:color w:val="181818"/>
                                      <w:spacing w:val="9"/>
                                    </w:rPr>
                                    <w:t>签订土地成交确认书、缴纳土地出让金、签</w:t>
                                  </w:r>
                                  <w:r>
                                    <w:rPr>
                                      <w:color w:val="181818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9"/>
                                    </w:rPr>
                                    <w:t>订《国有建设用地使用权出让合同》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75" w:after="0"/>
                                    <w:ind w:left="114" w:right="105"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4.9pt;mso-wrap-distance-left:9.05pt;mso-wrap-distance-right:9.05pt;mso-wrap-distance-top:0pt;mso-wrap-distance-bottom:0pt;margin-top:104.35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149"/>
                        <w:gridCol w:w="3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9" w:after="0"/>
                              <w:ind w:left="54" w:hanging="0"/>
                              <w:rPr>
                                <w:color w:val="181818"/>
                                <w:spacing w:val="36"/>
                              </w:rPr>
                            </w:pPr>
                            <w:r>
                              <w:rPr>
                                <w:color w:val="181818"/>
                                <w:spacing w:val="36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32" w:before="49" w:after="0"/>
                              <w:ind w:left="41" w:right="70" w:hanging="1"/>
                              <w:rPr/>
                            </w:pPr>
                            <w:r>
                              <w:rPr>
                                <w:color w:val="181818"/>
                                <w:spacing w:val="9"/>
                              </w:rPr>
                              <w:t>签订土地成交确认书、缴纳土地出让金、签</w:t>
                            </w:r>
                            <w:r>
                              <w:rPr>
                                <w:color w:val="181818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9"/>
                              </w:rPr>
                              <w:t>订《国有建设用地使用权出让合同》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75" w:after="0"/>
                              <w:ind w:left="114" w:right="105" w:firstLine="49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170</wp:posOffset>
                </wp:positionH>
                <wp:positionV relativeFrom="paragraph">
                  <wp:posOffset>3324860</wp:posOffset>
                </wp:positionV>
                <wp:extent cx="488315" cy="20510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</w:tblGrid>
                            <w:tr>
                              <w:trPr>
                                <w:trHeight w:val="3169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06" w:before="193" w:after="0"/>
                                    <w:ind w:left="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 w:val="32"/>
                                      <w:szCs w:val="32"/>
                                    </w:rPr>
                                    <w:t>工程建设许可阶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61.5pt;mso-wrap-distance-left:9.05pt;mso-wrap-distance-right:9.05pt;mso-wrap-distance-top:0pt;mso-wrap-distance-bottom:0pt;margin-top:261.8pt;mso-position-vertical-relative:text;margin-left: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</w:tblGrid>
                      <w:tr>
                        <w:trPr>
                          <w:trHeight w:val="3169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06" w:before="193" w:after="0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6"/>
                                <w:sz w:val="32"/>
                                <w:szCs w:val="32"/>
                              </w:rPr>
                              <w:t>工程建设许可阶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6750</wp:posOffset>
                </wp:positionH>
                <wp:positionV relativeFrom="paragraph">
                  <wp:posOffset>4911725</wp:posOffset>
                </wp:positionV>
                <wp:extent cx="2030730" cy="4387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74" w:after="0"/>
                                    <w:ind w:left="41" w:right="169" w:firstLine="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注：国有建设用地项目办理《建设工程规划许可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证》，集体建设用地项目办理《乡村建设规划许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可证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4.55pt;mso-wrap-distance-left:9.05pt;mso-wrap-distance-right:9.05pt;mso-wrap-distance-top:0pt;mso-wrap-distance-bottom:0pt;margin-top:386.7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uto" w:line="220" w:before="74" w:after="0"/>
                              <w:ind w:left="41" w:right="169" w:firstLine="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注：国有建设用地项目办理《建设工程规划许可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证》，集体建设用地项目办理《乡村建设规划许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可证》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3460115</wp:posOffset>
                </wp:positionV>
                <wp:extent cx="2031365" cy="43624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37" w:after="0"/>
                                    <w:ind w:left="42" w:right="72" w:firstLine="3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专家评审、自然资源开发与规划建设管理领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</w:rPr>
                                    <w:t>导小组办公室会议审议通过《建设项目修建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性详细规划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4.35pt;mso-wrap-distance-left:9.05pt;mso-wrap-distance-right:9.05pt;mso-wrap-distance-top:0pt;mso-wrap-distance-bottom:0pt;margin-top:272.4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37" w:after="0"/>
                              <w:ind w:left="42" w:right="72" w:firstLine="3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专家评审、自然资源开发与规划建设管理领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导小组办公室会议审议通过《建设项目修建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性详细规划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</wp:posOffset>
                </wp:positionH>
                <wp:positionV relativeFrom="paragraph">
                  <wp:posOffset>6114415</wp:posOffset>
                </wp:positionV>
                <wp:extent cx="432435" cy="20154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311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08" w:before="149" w:after="0"/>
                                    <w:ind w:left="41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54"/>
                                      <w:sz w:val="32"/>
                                      <w:szCs w:val="32"/>
                                    </w:rPr>
                                    <w:t>施工许可阶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58.7pt;mso-wrap-distance-left:9.05pt;mso-wrap-distance-right:9.05pt;mso-wrap-distance-top:0pt;mso-wrap-distance-bottom:0pt;margin-top:481.45pt;mso-position-vertical-relative:text;margin-left: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311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08" w:before="149" w:after="0"/>
                              <w:ind w:left="41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4"/>
                                <w:sz w:val="32"/>
                                <w:szCs w:val="32"/>
                              </w:rPr>
                              <w:t>施工许可阶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735</wp:posOffset>
                </wp:positionH>
                <wp:positionV relativeFrom="paragraph">
                  <wp:posOffset>7863840</wp:posOffset>
                </wp:positionV>
                <wp:extent cx="1592580" cy="31686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6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145" w:after="0"/>
                                    <w:ind w:left="433" w:hanging="0"/>
                                    <w:rPr>
                                      <w:color w:val="181818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9"/>
                                    </w:rPr>
                                    <w:t>城市建筑垃圾处置核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4.95pt;mso-wrap-distance-left:9.05pt;mso-wrap-distance-right:9.05pt;mso-wrap-distance-top:0pt;mso-wrap-distance-bottom:0pt;margin-top:619.2pt;mso-position-vertical-relative:text;margin-left:3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6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145" w:after="0"/>
                              <w:ind w:left="433" w:hanging="0"/>
                              <w:rPr>
                                <w:color w:val="181818"/>
                                <w:spacing w:val="9"/>
                              </w:rPr>
                            </w:pPr>
                            <w:r>
                              <w:rPr>
                                <w:color w:val="181818"/>
                                <w:spacing w:val="9"/>
                              </w:rPr>
                              <w:t>城市建筑垃圾处置核准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3410</wp:posOffset>
                </wp:positionH>
                <wp:positionV relativeFrom="paragraph">
                  <wp:posOffset>7863840</wp:posOffset>
                </wp:positionV>
                <wp:extent cx="215900" cy="82423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66" w:after="0"/>
                                    <w:ind w:left="245" w:hanging="0"/>
                                    <w:rPr>
                                      <w:color w:val="181818"/>
                                      <w:spacing w:val="3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4"/>
                                    </w:rPr>
                                    <w:t>县住建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64.9pt;mso-wrap-distance-left:9.05pt;mso-wrap-distance-right:9.05pt;mso-wrap-distance-top:0pt;mso-wrap-distance-bottom:0pt;margin-top:619.2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5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66" w:after="0"/>
                              <w:ind w:left="245" w:hanging="0"/>
                              <w:rPr>
                                <w:color w:val="181818"/>
                                <w:spacing w:val="34"/>
                              </w:rPr>
                            </w:pPr>
                            <w:r>
                              <w:rPr>
                                <w:color w:val="181818"/>
                                <w:spacing w:val="34"/>
                              </w:rPr>
                              <w:t>县住建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4740</wp:posOffset>
                </wp:positionH>
                <wp:positionV relativeFrom="paragraph">
                  <wp:posOffset>7863840</wp:posOffset>
                </wp:positionV>
                <wp:extent cx="217170" cy="82423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6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75" w:after="0"/>
                                    <w:ind w:left="69" w:right="66"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64.9pt;mso-wrap-distance-left:9.05pt;mso-wrap-distance-right:9.05pt;mso-wrap-distance-top:0pt;mso-wrap-distance-bottom:0pt;margin-top:619.2pt;mso-position-vertical-relative:text;margin-left:4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6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75" w:after="0"/>
                              <w:ind w:left="69" w:right="66" w:firstLine="5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735</wp:posOffset>
                </wp:positionH>
                <wp:positionV relativeFrom="paragraph">
                  <wp:posOffset>8152130</wp:posOffset>
                </wp:positionV>
                <wp:extent cx="1592580" cy="53657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6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233" w:after="0"/>
                                    <w:ind w:left="59" w:right="39" w:hanging="1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注：仅县城区内建筑垃圾处置外运的项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>目办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2.25pt;mso-wrap-distance-left:9.05pt;mso-wrap-distance-right:9.05pt;mso-wrap-distance-top:0pt;mso-wrap-distance-bottom:0pt;margin-top:641.9pt;mso-position-vertical-relative:text;margin-left:3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6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233" w:after="0"/>
                              <w:ind w:left="59" w:right="39" w:hanging="1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注：仅县城区内建筑垃圾处置外运的项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目办理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7990</wp:posOffset>
                </wp:positionH>
                <wp:positionV relativeFrom="paragraph">
                  <wp:posOffset>3460115</wp:posOffset>
                </wp:positionV>
                <wp:extent cx="269240" cy="8242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6" w:after="0"/>
                                    <w:ind w:left="54" w:hanging="0"/>
                                    <w:rPr>
                                      <w:color w:val="181818"/>
                                      <w:spacing w:val="36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6"/>
                                    </w:rPr>
                                    <w:t>县自然资源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4.9pt;mso-wrap-distance-left:9.05pt;mso-wrap-distance-right:9.05pt;mso-wrap-distance-top:0pt;mso-wrap-distance-bottom:0pt;margin-top:272.45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6" w:after="0"/>
                              <w:ind w:left="54" w:hanging="0"/>
                              <w:rPr>
                                <w:color w:val="181818"/>
                                <w:spacing w:val="36"/>
                              </w:rPr>
                            </w:pPr>
                            <w:r>
                              <w:rPr>
                                <w:color w:val="181818"/>
                                <w:spacing w:val="36"/>
                              </w:rPr>
                              <w:t>县自然资源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6750</wp:posOffset>
                </wp:positionH>
                <wp:positionV relativeFrom="paragraph">
                  <wp:posOffset>3867785</wp:posOffset>
                </wp:positionV>
                <wp:extent cx="2031365" cy="41719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0" w:after="0"/>
                                    <w:ind w:left="42" w:right="170" w:firstLine="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注：由企业委托设计院编制完成《建设项目修建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性详细规划》后报自然资源局审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2.85pt;mso-wrap-distance-left:9.05pt;mso-wrap-distance-right:9.05pt;mso-wrap-distance-top:0pt;mso-wrap-distance-bottom:0pt;margin-top:304.5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5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uto" w:line="220" w:before="140" w:after="0"/>
                              <w:ind w:left="42" w:right="170" w:firstLine="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注：由企业委托设计院编制完成《建设项目修建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性详细规划》后报自然资源局审查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7990</wp:posOffset>
                </wp:positionH>
                <wp:positionV relativeFrom="paragraph">
                  <wp:posOffset>2392680</wp:posOffset>
                </wp:positionV>
                <wp:extent cx="269240" cy="8242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6" w:after="0"/>
                                    <w:ind w:left="54" w:hanging="0"/>
                                    <w:rPr>
                                      <w:color w:val="181818"/>
                                      <w:spacing w:val="36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6"/>
                                    </w:rPr>
                                    <w:t>县自然资源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4.9pt;mso-wrap-distance-left:9.05pt;mso-wrap-distance-right:9.05pt;mso-wrap-distance-top:0pt;mso-wrap-distance-bottom:0pt;margin-top:188.4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6" w:after="0"/>
                              <w:ind w:left="54" w:hanging="0"/>
                              <w:rPr>
                                <w:color w:val="181818"/>
                                <w:spacing w:val="36"/>
                              </w:rPr>
                            </w:pPr>
                            <w:r>
                              <w:rPr>
                                <w:color w:val="181818"/>
                                <w:spacing w:val="36"/>
                              </w:rPr>
                              <w:t>县自然资源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7990</wp:posOffset>
                </wp:positionH>
                <wp:positionV relativeFrom="paragraph">
                  <wp:posOffset>6671945</wp:posOffset>
                </wp:positionV>
                <wp:extent cx="269240" cy="82423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7" w:after="0"/>
                                    <w:ind w:left="245" w:hanging="0"/>
                                    <w:rPr>
                                      <w:color w:val="181818"/>
                                      <w:spacing w:val="3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34"/>
                                    </w:rPr>
                                    <w:t>县住建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4.9pt;mso-wrap-distance-left:9.05pt;mso-wrap-distance-right:9.05pt;mso-wrap-distance-top:0pt;mso-wrap-distance-bottom:0pt;margin-top:525.35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7" w:after="0"/>
                              <w:ind w:left="245" w:hanging="0"/>
                              <w:rPr>
                                <w:color w:val="181818"/>
                                <w:spacing w:val="34"/>
                              </w:rPr>
                            </w:pPr>
                            <w:r>
                              <w:rPr>
                                <w:color w:val="181818"/>
                                <w:spacing w:val="34"/>
                              </w:rPr>
                              <w:t>县住建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0810</wp:posOffset>
                </wp:positionH>
                <wp:positionV relativeFrom="paragraph">
                  <wp:posOffset>2392680</wp:posOffset>
                </wp:positionV>
                <wp:extent cx="268605" cy="8242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76" w:after="0"/>
                                    <w:ind w:left="111" w:right="105"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4.9pt;mso-wrap-distance-left:9.05pt;mso-wrap-distance-right:9.05pt;mso-wrap-distance-top:0pt;mso-wrap-distance-bottom:0pt;margin-top:188.4pt;mso-position-vertical-relative:text;margin-left:3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7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76" w:after="0"/>
                              <w:ind w:left="111" w:right="105" w:firstLine="49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0810</wp:posOffset>
                </wp:positionH>
                <wp:positionV relativeFrom="paragraph">
                  <wp:posOffset>3460115</wp:posOffset>
                </wp:positionV>
                <wp:extent cx="268605" cy="8242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5" w:after="0"/>
                                    <w:ind w:left="150" w:hanging="0"/>
                                    <w:rPr>
                                      <w:spacing w:val="35"/>
                                    </w:rPr>
                                  </w:pPr>
                                  <w:r>
                                    <w:rPr>
                                      <w:spacing w:val="35"/>
                                    </w:rPr>
                                    <w:t>程序性审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4.9pt;mso-wrap-distance-left:9.05pt;mso-wrap-distance-right:9.05pt;mso-wrap-distance-top:0pt;mso-wrap-distance-bottom:0pt;margin-top:272.45pt;mso-position-vertical-relative:text;margin-left:3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7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Text"/>
                              <w:spacing w:lineRule="auto" w:line="218" w:before="105" w:after="0"/>
                              <w:ind w:left="150" w:hanging="0"/>
                              <w:rPr>
                                <w:spacing w:val="35"/>
                              </w:rPr>
                            </w:pPr>
                            <w:r>
                              <w:rPr>
                                <w:spacing w:val="35"/>
                              </w:rPr>
                              <w:t>程序性审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0810</wp:posOffset>
                </wp:positionH>
                <wp:positionV relativeFrom="paragraph">
                  <wp:posOffset>6671945</wp:posOffset>
                </wp:positionV>
                <wp:extent cx="268605" cy="82423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171" w:after="0"/>
                                    <w:ind w:left="111" w:right="105" w:firstLine="3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64.9pt;mso-wrap-distance-left:9.05pt;mso-wrap-distance-right:9.05pt;mso-wrap-distance-top:0pt;mso-wrap-distance-bottom:0pt;margin-top:525.35pt;mso-position-vertical-relative:text;margin-left:3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7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171" w:after="0"/>
                              <w:ind w:left="111" w:right="105" w:firstLine="3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225</wp:posOffset>
                </wp:positionH>
                <wp:positionV relativeFrom="paragraph">
                  <wp:posOffset>3114040</wp:posOffset>
                </wp:positionV>
                <wp:extent cx="1160145" cy="17843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0"/>
                                <w:szCs w:val="20"/>
                              </w:rPr>
                              <w:t>审批时间</w:t>
                            </w:r>
                            <w:r>
                              <w:rPr>
                                <w:rFonts w:eastAsia="黑体" w:cs="黑体" w:ascii="黑体" w:hAnsi="黑体"/>
                                <w:spacing w:val="-2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.05pt;mso-wrap-distance-left:9.05pt;mso-wrap-distance-right:9.05pt;mso-wrap-distance-top:0pt;mso-wrap-distance-bottom:0pt;margin-top:245.2pt;mso-position-vertical-relative:text;margin-left:3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20"/>
                          <w:szCs w:val="20"/>
                        </w:rPr>
                        <w:t>审批时间</w:t>
                      </w:r>
                      <w:r>
                        <w:rPr>
                          <w:rFonts w:eastAsia="黑体" w:cs="黑体" w:ascii="黑体" w:hAnsi="黑体"/>
                          <w:spacing w:val="-2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20"/>
                          <w:szCs w:val="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3170</wp:posOffset>
                </wp:positionH>
                <wp:positionV relativeFrom="paragraph">
                  <wp:posOffset>9053830</wp:posOffset>
                </wp:positionV>
                <wp:extent cx="1097280" cy="17843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0"/>
                                <w:szCs w:val="20"/>
                              </w:rPr>
                              <w:t>审批时间</w:t>
                            </w:r>
                            <w:r>
                              <w:rPr>
                                <w:rFonts w:eastAsia="黑体" w:cs="黑体" w:ascii="黑体" w:hAnsi="黑体"/>
                                <w:spacing w:val="-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05pt;mso-wrap-distance-left:9.05pt;mso-wrap-distance-right:9.05pt;mso-wrap-distance-top:0pt;mso-wrap-distance-bottom:0pt;margin-top:712.9pt;mso-position-vertical-relative:text;margin-left:3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20"/>
                          <w:szCs w:val="20"/>
                        </w:rPr>
                        <w:t>审批时间</w:t>
                      </w:r>
                      <w:r>
                        <w:rPr>
                          <w:rFonts w:eastAsia="黑体" w:cs="黑体" w:ascii="黑体" w:hAnsi="黑体"/>
                          <w:spacing w:val="-2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20"/>
                          <w:szCs w:val="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3170</wp:posOffset>
                </wp:positionH>
                <wp:positionV relativeFrom="paragraph">
                  <wp:posOffset>5201920</wp:posOffset>
                </wp:positionV>
                <wp:extent cx="1097280" cy="17843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0"/>
                                <w:szCs w:val="20"/>
                              </w:rPr>
                              <w:t>审批时间</w:t>
                            </w:r>
                            <w:r>
                              <w:rPr>
                                <w:rFonts w:eastAsia="黑体" w:cs="黑体" w:ascii="黑体" w:hAnsi="黑体"/>
                                <w:spacing w:val="-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05pt;mso-wrap-distance-left:9.05pt;mso-wrap-distance-right:9.05pt;mso-wrap-distance-top:0pt;mso-wrap-distance-bottom:0pt;margin-top:409.6pt;mso-position-vertical-relative:text;margin-left:3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20"/>
                          <w:szCs w:val="20"/>
                        </w:rPr>
                        <w:t>审批时间</w:t>
                      </w:r>
                      <w:r>
                        <w:rPr>
                          <w:rFonts w:eastAsia="黑体" w:cs="黑体" w:ascii="黑体" w:hAnsi="黑体"/>
                          <w:spacing w:val="-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20"/>
                          <w:szCs w:val="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1"/>
        <w:rPr/>
      </w:pPr>
      <w:r>
        <w:rPr/>
      </w:r>
    </w:p>
    <w:tbl>
      <w:tblPr>
        <w:tblW w:w="4626" w:type="dxa"/>
        <w:jc w:val="left"/>
        <w:tblInd w:w="10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</w:tblGrid>
      <w:tr>
        <w:trPr>
          <w:trHeight w:val="13878" w:hRule="atLeast"/>
        </w:trPr>
        <w:tc>
          <w:tcPr>
            <w:tcW w:w="462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ableText"/>
              <w:spacing w:lineRule="auto" w:line="232" w:before="65" w:after="0"/>
              <w:ind w:left="498" w:right="518" w:firstLine="5"/>
              <w:rPr/>
            </w:pPr>
            <w:r>
              <w:rPr>
                <w:spacing w:val="7"/>
              </w:rPr>
              <w:t>以下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个事项可在项目备案后办理，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项目开工前完成</w:t>
            </w:r>
            <w:r>
              <w:rPr/>
              <w:t xml:space="preserve"> </w:t>
            </w:r>
            <w:r>
              <w:rPr>
                <w:spacing w:val="2"/>
              </w:rPr>
              <w:t>即可。</w:t>
            </w:r>
          </w:p>
          <w:p>
            <w:pPr>
              <w:pStyle w:val="Normal"/>
              <w:spacing w:lineRule="exact" w:line="46"/>
              <w:rPr/>
            </w:pPr>
            <w:r>
              <w:rPr/>
            </w:r>
          </w:p>
          <w:tbl>
            <w:tblPr>
              <w:tblW w:w="3782" w:type="dxa"/>
              <w:jc w:val="left"/>
              <w:tblInd w:w="4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3046"/>
              <w:gridCol w:w="368"/>
            </w:tblGrid>
            <w:tr>
              <w:trPr>
                <w:trHeight w:val="1247" w:hRule="atLeast"/>
              </w:trPr>
              <w:tc>
                <w:tcPr>
                  <w:tcW w:w="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TableText"/>
                    <w:spacing w:lineRule="auto" w:line="216" w:before="103" w:after="0"/>
                    <w:ind w:left="149" w:hanging="0"/>
                    <w:rPr>
                      <w:color w:val="181818"/>
                      <w:spacing w:val="35"/>
                    </w:rPr>
                  </w:pPr>
                  <w:r>
                    <w:rPr>
                      <w:color w:val="181818"/>
                      <w:spacing w:val="35"/>
                    </w:rPr>
                    <w:t>区州发改委</w:t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TableText"/>
                    <w:spacing w:lineRule="auto" w:line="232" w:before="48" w:after="0"/>
                    <w:ind w:left="1208" w:hanging="0"/>
                    <w:rPr>
                      <w:color w:val="181818"/>
                      <w:spacing w:val="7"/>
                    </w:rPr>
                  </w:pPr>
                  <w:r>
                    <w:rPr>
                      <w:color w:val="181818"/>
                      <w:spacing w:val="7"/>
                    </w:rPr>
                    <w:t>节能审查</w:t>
                  </w:r>
                </w:p>
              </w:tc>
              <w:tc>
                <w:tcPr>
                  <w:tcW w:w="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175" w:after="0"/>
                    <w:ind w:left="107" w:right="100" w:firstLine="9"/>
                    <w:jc w:val="both"/>
                    <w:rPr/>
                  </w:pPr>
                  <w:r>
                    <w:rPr>
                      <w:spacing w:val="-3"/>
                    </w:rPr>
                    <w:t>15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个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工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作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日</w:t>
                  </w:r>
                </w:p>
              </w:tc>
            </w:tr>
          </w:tbl>
          <w:p>
            <w:pPr>
              <w:pStyle w:val="TableText"/>
              <w:spacing w:lineRule="auto" w:line="232" w:before="151" w:after="0"/>
              <w:ind w:left="491" w:right="524" w:firstLine="7"/>
              <w:rPr/>
            </w:pPr>
            <w:r>
              <w:rPr>
                <w:spacing w:val="7"/>
              </w:rPr>
              <w:t>以下</w:t>
            </w:r>
            <w:r>
              <w:rPr>
                <w:spacing w:val="7"/>
              </w:rPr>
              <w:t>5</w:t>
            </w:r>
            <w:r>
              <w:rPr>
                <w:spacing w:val="7"/>
              </w:rPr>
              <w:t>个事项可在项目出具蓝线图后并行办理，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项目</w:t>
            </w:r>
            <w:r>
              <w:rPr/>
              <w:t xml:space="preserve"> </w:t>
            </w:r>
            <w:r>
              <w:rPr>
                <w:spacing w:val="5"/>
              </w:rPr>
              <w:t>开工前完成即可。</w:t>
            </w:r>
          </w:p>
          <w:p>
            <w:pPr>
              <w:pStyle w:val="Normal"/>
              <w:spacing w:lineRule="exact" w:line="115"/>
              <w:rPr/>
            </w:pPr>
            <w:r>
              <w:rPr/>
            </w:r>
          </w:p>
          <w:tbl>
            <w:tblPr>
              <w:tblW w:w="3778" w:type="dxa"/>
              <w:jc w:val="left"/>
              <w:tblInd w:w="4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3046"/>
              <w:gridCol w:w="364"/>
            </w:tblGrid>
            <w:tr>
              <w:trPr>
                <w:trHeight w:val="369" w:hRule="atLeast"/>
              </w:trPr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4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TableText"/>
                    <w:spacing w:lineRule="auto" w:line="220" w:before="45" w:after="0"/>
                    <w:ind w:left="43" w:right="42" w:firstLine="9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pacing w:val="-7"/>
                      <w:sz w:val="14"/>
                      <w:szCs w:val="14"/>
                    </w:rPr>
                    <w:t>区州</w:t>
                  </w:r>
                  <w:r>
                    <w:rPr>
                      <w:color w:val="181818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181818"/>
                      <w:spacing w:val="-2"/>
                      <w:sz w:val="14"/>
                      <w:szCs w:val="14"/>
                    </w:rPr>
                    <w:t>生态</w:t>
                  </w:r>
                  <w:r>
                    <w:rPr>
                      <w:color w:val="181818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181818"/>
                      <w:spacing w:val="-2"/>
                      <w:sz w:val="14"/>
                      <w:szCs w:val="14"/>
                    </w:rPr>
                    <w:t>环境</w:t>
                  </w:r>
                  <w:r>
                    <w:rPr>
                      <w:color w:val="181818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181818"/>
                      <w:spacing w:val="-2"/>
                      <w:sz w:val="14"/>
                      <w:szCs w:val="14"/>
                    </w:rPr>
                    <w:t>部门</w:t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32" w:before="93" w:after="0"/>
                    <w:ind w:left="1046" w:hanging="0"/>
                    <w:rPr>
                      <w:color w:val="181818"/>
                      <w:spacing w:val="8"/>
                    </w:rPr>
                  </w:pPr>
                  <w:r>
                    <w:rPr>
                      <w:color w:val="181818"/>
                      <w:spacing w:val="8"/>
                    </w:rPr>
                    <w:t>环境影响评价</w:t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TableText"/>
                    <w:spacing w:lineRule="auto" w:line="196" w:before="29" w:after="0"/>
                    <w:ind w:left="65" w:hanging="0"/>
                    <w:rPr>
                      <w:sz w:val="9"/>
                      <w:szCs w:val="9"/>
                    </w:rPr>
                  </w:pPr>
                  <w:r>
                    <w:rPr>
                      <w:spacing w:val="3"/>
                      <w:sz w:val="9"/>
                      <w:szCs w:val="9"/>
                    </w:rPr>
                    <w:t>15-30</w:t>
                  </w:r>
                </w:p>
                <w:p>
                  <w:pPr>
                    <w:pStyle w:val="TableText"/>
                    <w:spacing w:lineRule="auto" w:line="208" w:before="13" w:after="0"/>
                    <w:ind w:left="115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个</w:t>
                  </w:r>
                </w:p>
                <w:p>
                  <w:pPr>
                    <w:pStyle w:val="TableText"/>
                    <w:spacing w:lineRule="auto" w:line="211"/>
                    <w:ind w:left="116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工</w:t>
                  </w:r>
                </w:p>
                <w:p>
                  <w:pPr>
                    <w:pStyle w:val="TableText"/>
                    <w:spacing w:lineRule="auto" w:line="208"/>
                    <w:ind w:left="114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作</w:t>
                  </w:r>
                </w:p>
                <w:p>
                  <w:pPr>
                    <w:pStyle w:val="TableText"/>
                    <w:spacing w:lineRule="auto" w:line="223"/>
                    <w:ind w:left="137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日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  <w:szCs w:val="14"/>
                    </w:rPr>
                  </w:pPr>
                  <w:r>
                    <w:rPr>
                      <w:sz w:val="21"/>
                      <w:szCs w:val="14"/>
                    </w:rPr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6" w:before="273" w:after="0"/>
                    <w:ind w:left="62" w:right="65" w:hanging="20"/>
                    <w:rPr>
                      <w:sz w:val="14"/>
                      <w:szCs w:val="14"/>
                    </w:rPr>
                  </w:pPr>
                  <w:r>
                    <w:rPr>
                      <w:spacing w:val="-1"/>
                      <w:sz w:val="14"/>
                      <w:szCs w:val="14"/>
                    </w:rPr>
                    <w:t>注：登记表网上即时办结，报告表审批</w:t>
                  </w:r>
                  <w:r>
                    <w:rPr>
                      <w:spacing w:val="-1"/>
                      <w:sz w:val="14"/>
                      <w:szCs w:val="14"/>
                    </w:rPr>
                    <w:t>15</w:t>
                  </w:r>
                  <w:r>
                    <w:rPr>
                      <w:spacing w:val="-1"/>
                      <w:sz w:val="14"/>
                      <w:szCs w:val="14"/>
                    </w:rPr>
                    <w:t>个工作</w:t>
                  </w:r>
                  <w:r>
                    <w:rPr>
                      <w:spacing w:val="14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3"/>
                      <w:sz w:val="14"/>
                      <w:szCs w:val="14"/>
                    </w:rPr>
                    <w:t>日，报告书审批</w:t>
                  </w:r>
                  <w:r>
                    <w:rPr>
                      <w:spacing w:val="-3"/>
                      <w:sz w:val="14"/>
                      <w:szCs w:val="14"/>
                    </w:rPr>
                    <w:t>30</w:t>
                  </w:r>
                  <w:r>
                    <w:rPr>
                      <w:spacing w:val="-3"/>
                      <w:sz w:val="14"/>
                      <w:szCs w:val="14"/>
                    </w:rPr>
                    <w:t>个工作日。</w:t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  <w:szCs w:val="14"/>
                    </w:rPr>
                  </w:pPr>
                  <w:r>
                    <w:rPr>
                      <w:sz w:val="21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32"/>
              <w:rPr/>
            </w:pPr>
            <w:r>
              <w:rPr/>
            </w:r>
          </w:p>
          <w:tbl>
            <w:tblPr>
              <w:tblW w:w="3782" w:type="dxa"/>
              <w:jc w:val="left"/>
              <w:tblInd w:w="4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3046"/>
              <w:gridCol w:w="368"/>
            </w:tblGrid>
            <w:tr>
              <w:trPr>
                <w:trHeight w:val="352" w:hRule="atLeast"/>
              </w:trPr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TableText"/>
                    <w:spacing w:lineRule="auto" w:line="218" w:before="104" w:after="0"/>
                    <w:ind w:left="246" w:hanging="0"/>
                    <w:rPr>
                      <w:color w:val="181818"/>
                      <w:spacing w:val="34"/>
                    </w:rPr>
                  </w:pPr>
                  <w:r>
                    <w:rPr>
                      <w:color w:val="181818"/>
                      <w:spacing w:val="34"/>
                    </w:rPr>
                    <w:t>县政法委</w:t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32" w:before="85" w:after="0"/>
                    <w:ind w:left="885" w:hanging="0"/>
                    <w:rPr>
                      <w:color w:val="181818"/>
                      <w:spacing w:val="9"/>
                    </w:rPr>
                  </w:pPr>
                  <w:r>
                    <w:rPr>
                      <w:color w:val="181818"/>
                      <w:spacing w:val="9"/>
                    </w:rPr>
                    <w:t>社会稳定风险评估</w:t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176" w:after="0"/>
                    <w:ind w:left="107" w:right="100" w:firstLine="37"/>
                    <w:jc w:val="both"/>
                    <w:rPr/>
                  </w:pPr>
                  <w:r>
                    <w:rPr>
                      <w:spacing w:val="2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个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工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作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日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12" w:after="0"/>
                    <w:ind w:left="39" w:right="65" w:firstLine="2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pacing w:val="-1"/>
                      <w:sz w:val="14"/>
                      <w:szCs w:val="14"/>
                    </w:rPr>
                    <w:t>注：仅重大项目办理，项目主管单位向政法委报</w:t>
                  </w:r>
                  <w:r>
                    <w:rPr>
                      <w:spacing w:val="12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1"/>
                      <w:sz w:val="14"/>
                      <w:szCs w:val="14"/>
                    </w:rPr>
                    <w:t>备后，项目单位编制评估报告提交项目主管单位</w:t>
                  </w:r>
                  <w:r>
                    <w:rPr>
                      <w:spacing w:val="15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1"/>
                      <w:sz w:val="14"/>
                      <w:szCs w:val="14"/>
                    </w:rPr>
                    <w:t>组织评审通过后，由项目主管单位报政法委出具</w:t>
                  </w:r>
                  <w:r>
                    <w:rPr>
                      <w:spacing w:val="15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1"/>
                      <w:sz w:val="14"/>
                      <w:szCs w:val="14"/>
                    </w:rPr>
                    <w:t>备案函，并上报县政府出具审查意见。</w:t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  <w:szCs w:val="14"/>
                    </w:rPr>
                  </w:pPr>
                  <w:r>
                    <w:rPr>
                      <w:sz w:val="21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34"/>
              <w:rPr/>
            </w:pPr>
            <w:r>
              <w:rPr/>
            </w:r>
          </w:p>
          <w:tbl>
            <w:tblPr>
              <w:tblW w:w="3782" w:type="dxa"/>
              <w:jc w:val="left"/>
              <w:tblInd w:w="4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3046"/>
              <w:gridCol w:w="368"/>
            </w:tblGrid>
            <w:tr>
              <w:trPr>
                <w:trHeight w:val="446" w:hRule="atLeast"/>
              </w:trPr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TableText"/>
                    <w:spacing w:lineRule="auto" w:line="218" w:before="104" w:after="0"/>
                    <w:ind w:left="53" w:hanging="0"/>
                    <w:rPr>
                      <w:color w:val="181818"/>
                      <w:spacing w:val="36"/>
                    </w:rPr>
                  </w:pPr>
                  <w:r>
                    <w:rPr>
                      <w:color w:val="181818"/>
                      <w:spacing w:val="36"/>
                    </w:rPr>
                    <w:t>州应急管理局</w:t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32" w:before="133" w:after="0"/>
                    <w:ind w:left="967" w:hanging="0"/>
                    <w:rPr>
                      <w:color w:val="181818"/>
                      <w:spacing w:val="8"/>
                    </w:rPr>
                  </w:pPr>
                  <w:r>
                    <w:rPr>
                      <w:color w:val="181818"/>
                      <w:spacing w:val="8"/>
                    </w:rPr>
                    <w:t>地震安全性评价</w:t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175" w:after="0"/>
                    <w:ind w:left="107" w:right="100" w:firstLine="9"/>
                    <w:jc w:val="both"/>
                    <w:rPr/>
                  </w:pPr>
                  <w:r>
                    <w:rPr>
                      <w:spacing w:val="-3"/>
                    </w:rPr>
                    <w:t>15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个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工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作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日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1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TableText"/>
                    <w:spacing w:lineRule="auto" w:line="220" w:before="46" w:after="0"/>
                    <w:ind w:left="826" w:hanging="0"/>
                    <w:rPr>
                      <w:sz w:val="14"/>
                      <w:szCs w:val="14"/>
                    </w:rPr>
                  </w:pPr>
                  <w:r>
                    <w:rPr>
                      <w:spacing w:val="-1"/>
                      <w:sz w:val="14"/>
                      <w:szCs w:val="14"/>
                    </w:rPr>
                    <w:t>注：仅重大项目办理。</w:t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  <w:szCs w:val="14"/>
                    </w:rPr>
                  </w:pPr>
                  <w:r>
                    <w:rPr>
                      <w:sz w:val="21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33"/>
              <w:rPr/>
            </w:pPr>
            <w:r>
              <w:rPr/>
            </w:r>
          </w:p>
          <w:tbl>
            <w:tblPr>
              <w:tblW w:w="3782" w:type="dxa"/>
              <w:jc w:val="left"/>
              <w:tblInd w:w="4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3046"/>
              <w:gridCol w:w="368"/>
            </w:tblGrid>
            <w:tr>
              <w:trPr>
                <w:trHeight w:val="431" w:hRule="atLeast"/>
              </w:trPr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4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TableText"/>
                    <w:spacing w:lineRule="auto" w:line="220" w:before="46" w:after="0"/>
                    <w:ind w:left="53" w:hanging="0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pacing w:val="-4"/>
                      <w:sz w:val="14"/>
                      <w:szCs w:val="14"/>
                    </w:rPr>
                    <w:t>区州</w:t>
                  </w:r>
                </w:p>
                <w:p>
                  <w:pPr>
                    <w:pStyle w:val="TableText"/>
                    <w:spacing w:lineRule="auto" w:line="220"/>
                    <w:ind w:left="48" w:hanging="0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pacing w:val="-3"/>
                      <w:sz w:val="14"/>
                      <w:szCs w:val="14"/>
                    </w:rPr>
                    <w:t>县水</w:t>
                  </w:r>
                </w:p>
                <w:p>
                  <w:pPr>
                    <w:pStyle w:val="TableText"/>
                    <w:spacing w:lineRule="auto" w:line="220"/>
                    <w:ind w:left="45" w:hanging="0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pacing w:val="-2"/>
                      <w:sz w:val="14"/>
                      <w:szCs w:val="14"/>
                    </w:rPr>
                    <w:t>利部</w:t>
                  </w:r>
                </w:p>
                <w:p>
                  <w:pPr>
                    <w:pStyle w:val="TableText"/>
                    <w:spacing w:lineRule="auto" w:line="225"/>
                    <w:ind w:left="123" w:hanging="0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z w:val="14"/>
                      <w:szCs w:val="14"/>
                    </w:rPr>
                    <w:t>门</w:t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32" w:before="137" w:after="0"/>
                    <w:ind w:left="566" w:hanging="0"/>
                    <w:rPr>
                      <w:color w:val="181818"/>
                      <w:spacing w:val="9"/>
                    </w:rPr>
                  </w:pPr>
                  <w:r>
                    <w:rPr>
                      <w:color w:val="181818"/>
                      <w:spacing w:val="9"/>
                    </w:rPr>
                    <w:t>建设项目水土保持方案审批</w:t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176" w:after="0"/>
                    <w:ind w:left="107" w:right="100" w:firstLine="9"/>
                    <w:jc w:val="both"/>
                    <w:rPr/>
                  </w:pPr>
                  <w:r>
                    <w:rPr>
                      <w:spacing w:val="-3"/>
                    </w:rPr>
                    <w:t>11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个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工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作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日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242" w:after="0"/>
                    <w:ind w:left="39" w:right="135" w:firstLine="2"/>
                    <w:rPr>
                      <w:sz w:val="14"/>
                      <w:szCs w:val="14"/>
                    </w:rPr>
                  </w:pPr>
                  <w:r>
                    <w:rPr>
                      <w:spacing w:val="-1"/>
                      <w:sz w:val="14"/>
                      <w:szCs w:val="14"/>
                    </w:rPr>
                    <w:t>注：水土保持方案公示</w:t>
                  </w:r>
                  <w:r>
                    <w:rPr>
                      <w:spacing w:val="-1"/>
                      <w:sz w:val="14"/>
                      <w:szCs w:val="14"/>
                    </w:rPr>
                    <w:t>10</w:t>
                  </w:r>
                  <w:r>
                    <w:rPr>
                      <w:spacing w:val="-1"/>
                      <w:sz w:val="14"/>
                      <w:szCs w:val="14"/>
                    </w:rPr>
                    <w:t>个工作日，审批</w:t>
                  </w:r>
                  <w:r>
                    <w:rPr>
                      <w:spacing w:val="-1"/>
                      <w:sz w:val="14"/>
                      <w:szCs w:val="14"/>
                    </w:rPr>
                    <w:t>1</w:t>
                  </w:r>
                  <w:r>
                    <w:rPr>
                      <w:spacing w:val="-1"/>
                      <w:sz w:val="14"/>
                      <w:szCs w:val="14"/>
                    </w:rPr>
                    <w:t>个工</w:t>
                  </w:r>
                  <w:r>
                    <w:rPr>
                      <w:spacing w:val="14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2"/>
                      <w:sz w:val="14"/>
                      <w:szCs w:val="14"/>
                    </w:rPr>
                    <w:t>作日。</w:t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  <w:szCs w:val="14"/>
                    </w:rPr>
                  </w:pPr>
                  <w:r>
                    <w:rPr>
                      <w:sz w:val="21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33"/>
              <w:rPr/>
            </w:pPr>
            <w:r>
              <w:rPr/>
            </w:r>
          </w:p>
          <w:tbl>
            <w:tblPr>
              <w:tblW w:w="3782" w:type="dxa"/>
              <w:jc w:val="left"/>
              <w:tblInd w:w="4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3046"/>
              <w:gridCol w:w="368"/>
            </w:tblGrid>
            <w:tr>
              <w:trPr>
                <w:trHeight w:val="413" w:hRule="atLeast"/>
              </w:trPr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TableText"/>
                    <w:spacing w:lineRule="auto" w:line="218" w:before="103" w:after="0"/>
                    <w:ind w:left="246" w:hanging="0"/>
                    <w:rPr>
                      <w:color w:val="181818"/>
                      <w:spacing w:val="34"/>
                    </w:rPr>
                  </w:pPr>
                  <w:r>
                    <w:rPr>
                      <w:color w:val="181818"/>
                      <w:spacing w:val="34"/>
                    </w:rPr>
                    <w:t>州气象局</w:t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32" w:before="116" w:after="0"/>
                    <w:ind w:left="969" w:hanging="0"/>
                    <w:rPr>
                      <w:color w:val="181818"/>
                      <w:spacing w:val="8"/>
                    </w:rPr>
                  </w:pPr>
                  <w:r>
                    <w:rPr>
                      <w:color w:val="181818"/>
                      <w:spacing w:val="8"/>
                    </w:rPr>
                    <w:t>气候可行性论证</w:t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176" w:after="0"/>
                    <w:ind w:left="107" w:right="100" w:firstLine="37"/>
                    <w:jc w:val="both"/>
                    <w:rPr/>
                  </w:pPr>
                  <w:r>
                    <w:rPr>
                      <w:spacing w:val="2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个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工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作</w:t>
                  </w:r>
                  <w:r>
                    <w:rPr/>
                    <w:t xml:space="preserve"> </w:t>
                  </w:r>
                  <w:r>
                    <w:rPr>
                      <w:spacing w:val="4"/>
                    </w:rPr>
                    <w:t>日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169" w:after="0"/>
                    <w:ind w:left="39" w:right="65" w:firstLine="2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pacing w:val="-1"/>
                      <w:sz w:val="14"/>
                      <w:szCs w:val="14"/>
                    </w:rPr>
                    <w:t>注：仅与气候条件密切相关的项目办理，如涉及</w:t>
                  </w:r>
                  <w:r>
                    <w:rPr>
                      <w:spacing w:val="12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1"/>
                      <w:sz w:val="14"/>
                      <w:szCs w:val="14"/>
                    </w:rPr>
                    <w:t>危化易燃易爆场所、人员密集场所、煤矿、大型</w:t>
                  </w:r>
                  <w:r>
                    <w:rPr>
                      <w:spacing w:val="15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1"/>
                      <w:sz w:val="14"/>
                      <w:szCs w:val="14"/>
                    </w:rPr>
                    <w:t>太阳能、风能等气候资源开发利用项目。</w:t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  <w:szCs w:val="14"/>
                    </w:rPr>
                  </w:pPr>
                  <w:r>
                    <w:rPr>
                      <w:sz w:val="21"/>
                      <w:szCs w:val="14"/>
                    </w:rPr>
                  </w:r>
                </w:p>
              </w:tc>
            </w:tr>
          </w:tbl>
          <w:p>
            <w:pPr>
              <w:pStyle w:val="TableText"/>
              <w:spacing w:lineRule="auto" w:line="232" w:before="205" w:after="0"/>
              <w:ind w:left="493" w:right="439" w:firstLine="10"/>
              <w:jc w:val="both"/>
              <w:rPr/>
            </w:pPr>
            <w:r>
              <w:rPr>
                <w:spacing w:val="9"/>
              </w:rPr>
              <w:t>以下</w:t>
            </w:r>
            <w:r>
              <w:rPr>
                <w:spacing w:val="9"/>
              </w:rPr>
              <w:t>2</w:t>
            </w:r>
            <w:r>
              <w:rPr>
                <w:spacing w:val="9"/>
              </w:rPr>
              <w:t>个事项可在项目施工图设计时并行办理，预评</w:t>
            </w:r>
            <w:r>
              <w:rPr/>
              <w:t xml:space="preserve">  </w:t>
            </w:r>
            <w:r>
              <w:rPr>
                <w:spacing w:val="9"/>
              </w:rPr>
              <w:t>价报告和设计专篇须在项目开工前完成，验收评价报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告在项目竣工后完成即可。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tbl>
            <w:tblPr>
              <w:tblW w:w="3416" w:type="dxa"/>
              <w:jc w:val="left"/>
              <w:tblInd w:w="4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3048"/>
            </w:tblGrid>
            <w:tr>
              <w:trPr>
                <w:trHeight w:val="450" w:hRule="atLeast"/>
              </w:trPr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2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TableText"/>
                    <w:spacing w:lineRule="auto" w:line="220" w:before="46" w:after="0"/>
                    <w:ind w:left="53" w:hanging="0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pacing w:val="-4"/>
                      <w:sz w:val="14"/>
                      <w:szCs w:val="14"/>
                    </w:rPr>
                    <w:t>区州</w:t>
                  </w:r>
                </w:p>
                <w:p>
                  <w:pPr>
                    <w:pStyle w:val="TableText"/>
                    <w:spacing w:lineRule="auto" w:line="220"/>
                    <w:ind w:left="48" w:hanging="0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pacing w:val="-3"/>
                      <w:sz w:val="14"/>
                      <w:szCs w:val="14"/>
                    </w:rPr>
                    <w:t>县应</w:t>
                  </w:r>
                </w:p>
                <w:p>
                  <w:pPr>
                    <w:pStyle w:val="TableText"/>
                    <w:spacing w:lineRule="auto" w:line="220"/>
                    <w:ind w:left="45" w:hanging="0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pacing w:val="-2"/>
                      <w:sz w:val="14"/>
                      <w:szCs w:val="14"/>
                    </w:rPr>
                    <w:t>急管</w:t>
                  </w:r>
                </w:p>
                <w:p>
                  <w:pPr>
                    <w:pStyle w:val="TableText"/>
                    <w:spacing w:lineRule="auto" w:line="220"/>
                    <w:ind w:left="44" w:hanging="0"/>
                    <w:rPr>
                      <w:sz w:val="14"/>
                      <w:szCs w:val="14"/>
                    </w:rPr>
                  </w:pPr>
                  <w:r>
                    <w:rPr>
                      <w:color w:val="181818"/>
                      <w:spacing w:val="-3"/>
                      <w:sz w:val="14"/>
                      <w:szCs w:val="14"/>
                    </w:rPr>
                    <w:t>理</w:t>
                  </w:r>
                  <w:r>
                    <w:rPr>
                      <w:spacing w:val="-3"/>
                      <w:sz w:val="14"/>
                      <w:szCs w:val="14"/>
                    </w:rPr>
                    <w:t>部</w:t>
                  </w:r>
                </w:p>
                <w:p>
                  <w:pPr>
                    <w:pStyle w:val="TableText"/>
                    <w:spacing w:lineRule="auto" w:line="225"/>
                    <w:ind w:left="12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门</w:t>
                  </w:r>
                </w:p>
              </w:tc>
              <w:tc>
                <w:tcPr>
                  <w:tcW w:w="3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32" w:before="134" w:after="0"/>
                    <w:ind w:left="486" w:hanging="0"/>
                    <w:rPr>
                      <w:color w:val="181818"/>
                      <w:spacing w:val="15"/>
                    </w:rPr>
                  </w:pPr>
                  <w:r>
                    <w:rPr>
                      <w:color w:val="181818"/>
                      <w:spacing w:val="15"/>
                    </w:rPr>
                    <w:t>建设项目安全设施“三同时”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08" w:before="158" w:after="0"/>
                    <w:ind w:left="42" w:right="67" w:hanging="0"/>
                    <w:rPr>
                      <w:sz w:val="14"/>
                      <w:szCs w:val="14"/>
                    </w:rPr>
                  </w:pPr>
                  <w:r>
                    <w:rPr>
                      <w:spacing w:val="-1"/>
                      <w:sz w:val="14"/>
                      <w:szCs w:val="14"/>
                    </w:rPr>
                    <w:t>注：由企业编制“三同时”报告（安全预评价报</w:t>
                  </w:r>
                  <w:r>
                    <w:rPr>
                      <w:spacing w:val="12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1"/>
                      <w:sz w:val="14"/>
                      <w:szCs w:val="14"/>
                    </w:rPr>
                    <w:t>告、安全设施设计专篇、安全验收评价报告）</w:t>
                  </w:r>
                </w:p>
                <w:p>
                  <w:pPr>
                    <w:pStyle w:val="TableText"/>
                    <w:spacing w:lineRule="auto" w:line="213" w:before="1" w:after="0"/>
                    <w:ind w:left="48" w:right="86" w:hanging="9"/>
                    <w:rPr>
                      <w:sz w:val="14"/>
                      <w:szCs w:val="14"/>
                    </w:rPr>
                  </w:pPr>
                  <w:r>
                    <w:rPr>
                      <w:spacing w:val="-2"/>
                      <w:sz w:val="14"/>
                      <w:szCs w:val="14"/>
                    </w:rPr>
                    <w:t>后，一般项目留存企业备查，高危项目报区、州</w:t>
                  </w:r>
                  <w:r>
                    <w:rPr>
                      <w:spacing w:val="18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4"/>
                      <w:sz w:val="14"/>
                      <w:szCs w:val="14"/>
                    </w:rPr>
                    <w:t>出具审查意见。</w:t>
                  </w:r>
                </w:p>
              </w:tc>
            </w:tr>
          </w:tbl>
          <w:p>
            <w:pPr>
              <w:pStyle w:val="Normal"/>
              <w:spacing w:lineRule="exact" w:line="233"/>
              <w:rPr/>
            </w:pPr>
            <w:r>
              <w:rPr/>
            </w:r>
          </w:p>
          <w:tbl>
            <w:tblPr>
              <w:tblW w:w="3416" w:type="dxa"/>
              <w:jc w:val="left"/>
              <w:tblInd w:w="4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"/>
              <w:gridCol w:w="3048"/>
            </w:tblGrid>
            <w:tr>
              <w:trPr>
                <w:trHeight w:val="371" w:hRule="atLeast"/>
              </w:trPr>
              <w:tc>
                <w:tcPr>
                  <w:tcW w:w="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TableText"/>
                    <w:spacing w:lineRule="auto" w:line="218" w:before="103" w:after="0"/>
                    <w:ind w:left="246" w:hanging="0"/>
                    <w:rPr>
                      <w:color w:val="181818"/>
                      <w:spacing w:val="34"/>
                    </w:rPr>
                  </w:pPr>
                  <w:r>
                    <w:rPr>
                      <w:color w:val="181818"/>
                      <w:spacing w:val="34"/>
                    </w:rPr>
                    <w:t>县卫健委</w:t>
                  </w:r>
                </w:p>
              </w:tc>
              <w:tc>
                <w:tcPr>
                  <w:tcW w:w="3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32" w:before="95" w:after="0"/>
                    <w:ind w:left="246" w:hanging="0"/>
                    <w:rPr>
                      <w:color w:val="181818"/>
                      <w:spacing w:val="14"/>
                    </w:rPr>
                  </w:pPr>
                  <w:r>
                    <w:rPr>
                      <w:color w:val="181818"/>
                      <w:spacing w:val="14"/>
                    </w:rPr>
                    <w:t>建设项目职业病防护设施“三同时”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extDirection w:val="tbRl"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88" w:after="0"/>
                    <w:ind w:left="38" w:right="67" w:firstLine="3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pacing w:val="-1"/>
                      <w:sz w:val="14"/>
                      <w:szCs w:val="14"/>
                    </w:rPr>
                    <w:t>注：由企业编制“三同时”报告（职业病防护预</w:t>
                  </w:r>
                  <w:r>
                    <w:rPr>
                      <w:spacing w:val="12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1"/>
                      <w:sz w:val="14"/>
                      <w:szCs w:val="14"/>
                    </w:rPr>
                    <w:t>评价报告、职业病危害控制效果评价报告、职业</w:t>
                  </w:r>
                  <w:r>
                    <w:rPr>
                      <w:spacing w:val="16"/>
                      <w:sz w:val="14"/>
                      <w:szCs w:val="14"/>
                    </w:rPr>
                    <w:t xml:space="preserve"> </w:t>
                  </w:r>
                  <w:r>
                    <w:rPr>
                      <w:spacing w:val="-1"/>
                      <w:sz w:val="14"/>
                      <w:szCs w:val="14"/>
                    </w:rPr>
                    <w:t>病防护验收评价报告）后，留存企业备查。</w:t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5" w:before="110" w:after="0"/>
        <w:rPr/>
      </w:pPr>
      <w:r>
        <w:rPr/>
        <mc:AlternateContent>
          <mc:Choice Requires="wps">
            <w:drawing>
              <wp:inline distT="0" distB="0" distL="0" distR="0">
                <wp:extent cx="9915525" cy="22225"/>
                <wp:effectExtent l="0" t="0" r="0" b="0"/>
                <wp:docPr id="63" name="任意多边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5" h="35">
                              <a:moveTo>
                                <a:pt x="12" y="22"/>
                              </a:moveTo>
                              <a:lnTo>
                                <a:pt x="15602" y="22"/>
                              </a:lnTo>
                              <a:lnTo>
                                <a:pt x="15602" y="11"/>
                              </a:lnTo>
                            </a:path>
                          </a:pathLst>
                        </a:custGeom>
                        <a:noFill/>
                        <a:ln cap="rnd"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80" coordsize="15615,35" path="m12,22l15602,22l15602,11e" stroked="t" o:allowincell="f" style="position:absolute;margin-left:0pt;margin-top:0pt;width:780.7pt;height:1.7pt;mso-wrap-style:none;v-text-anchor:middle;mso-position-horizontal-relative:char">
                <v:fill o:detectmouseclick="t" on="false"/>
                <v:stroke color="black" weight="1512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83"/>
        <w:rPr/>
      </w:pPr>
      <w:r>
        <w:rPr/>
      </w:r>
    </w:p>
    <w:p>
      <w:pPr>
        <w:sectPr>
          <w:headerReference w:type="default" r:id="rId5"/>
          <w:type w:val="nextPage"/>
          <w:pgSz w:w="16838" w:h="23811"/>
          <w:pgMar w:left="555" w:right="670" w:gutter="0" w:header="0" w:top="34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70" w:after="0"/>
        <w:ind w:left="1015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9"/>
          <w:sz w:val="20"/>
          <w:szCs w:val="20"/>
        </w:rPr>
        <w:t>图例说明：</w:t>
      </w:r>
    </w:p>
    <w:p>
      <w:pPr>
        <w:pStyle w:val="TextBody"/>
        <w:spacing w:lineRule="auto" w:line="12"/>
        <w:rPr>
          <w:rFonts w:ascii="黑体" w:hAnsi="黑体" w:eastAsia="黑体" w:cs="黑体"/>
          <w:sz w:val="2"/>
          <w:szCs w:val="2"/>
        </w:rPr>
      </w:pPr>
      <w:r>
        <w:br w:type="column"/>
      </w:r>
      <w:r>
        <w:rPr>
          <w:rFonts w:eastAsia="黑体" w:cs="黑体" w:ascii="黑体" w:hAnsi="黑体"/>
          <w:sz w:val="2"/>
          <w:szCs w:val="2"/>
        </w:rPr>
      </w:r>
    </w:p>
    <w:tbl>
      <w:tblPr>
        <w:tblW w:w="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</w:tblGrid>
      <w:tr>
        <w:trPr>
          <w:trHeight w:val="3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20" w:before="69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2"/>
          <w:sz w:val="20"/>
          <w:szCs w:val="20"/>
        </w:rPr>
        <w:t>可并行办理事项</w:t>
      </w:r>
    </w:p>
    <w:p>
      <w:pPr>
        <w:pStyle w:val="TextBody"/>
        <w:spacing w:lineRule="auto" w:line="12"/>
        <w:rPr>
          <w:rFonts w:ascii="黑体" w:hAnsi="黑体" w:eastAsia="黑体" w:cs="黑体"/>
          <w:sz w:val="2"/>
          <w:szCs w:val="2"/>
        </w:rPr>
      </w:pPr>
      <w:r>
        <w:br w:type="column"/>
      </w: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spacing w:lineRule="auto" w:line="211" w:before="69" w:after="0"/>
        <w:rPr/>
      </w:pPr>
      <w:r>
        <w:rPr>
          <w:rFonts w:ascii="黑体" w:hAnsi="黑体" w:cs="黑体" w:eastAsia="黑体"/>
          <w:sz w:val="20"/>
          <w:szCs w:val="20"/>
        </w:rPr>
        <w:t>说明：公示、公告期时间已计入审批时限内，召开专家会、评审会、审查会等程序</w:t>
      </w:r>
      <w:r>
        <w:rPr>
          <w:rFonts w:ascii="黑体" w:hAnsi="黑体" w:cs="黑体" w:eastAsia="黑体"/>
          <w:spacing w:val="-1"/>
          <w:sz w:val="20"/>
          <w:szCs w:val="20"/>
        </w:rPr>
        <w:t>性审查不计入审批时限内。</w:t>
      </w:r>
    </w:p>
    <w:sectPr>
      <w:type w:val="continuous"/>
      <w:pgSz w:w="16838" w:h="23811"/>
      <w:pgMar w:left="555" w:right="670" w:gutter="0" w:header="0" w:top="349" w:footer="0" w:bottom="0"/>
      <w:cols w:num="4" w:equalWidth="false" w:sep="false">
        <w:col w:w="2054" w:space="100"/>
        <w:col w:w="1054" w:space="100"/>
        <w:col w:w="2247" w:space="100"/>
        <w:col w:w="9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15"/>
      <w:szCs w:val="1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6:00Z</dcterms:created>
  <dc:creator>zy</dc:creator>
  <dc:description/>
  <dc:language>en-US</dc:language>
  <cp:lastModifiedBy>Administrator</cp:lastModifiedBy>
  <dcterms:modified xsi:type="dcterms:W3CDTF">2024-07-04T03:02:29Z</dcterms:modified>
  <cp:revision>0</cp:revision>
  <dc:subject/>
  <dc:title>&lt;566973696F2DBBE6CDBCB1B8B0B8322E76736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4T02:07:42Z</vt:filetime>
  </property>
  <property fmtid="{D5CDD505-2E9C-101B-9397-08002B2CF9AE}" pid="4" name="ICV">
    <vt:lpwstr>6C1B96CC272F477F881B8FF6DA2BF59D_13</vt:lpwstr>
  </property>
  <property fmtid="{D5CDD505-2E9C-101B-9397-08002B2CF9AE}" pid="5" name="KSOProductBuildVer">
    <vt:lpwstr>2052-12.1.0.15712</vt:lpwstr>
  </property>
</Properties>
</file>