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奇台县公安局党委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"/>
        </w:rPr>
        <w:t>关于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昌吉州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"/>
        </w:rPr>
        <w:t>党委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提级巡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"/>
        </w:rPr>
        <w:t>整改进展情况的通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pacing w:val="8"/>
          <w:kern w:val="0"/>
          <w:sz w:val="32"/>
          <w:szCs w:val="32"/>
          <w:lang w:val="en-US" w:eastAsia="zh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pacing w:val="8"/>
          <w:kern w:val="0"/>
          <w:sz w:val="32"/>
          <w:szCs w:val="32"/>
          <w:lang w:val="en-US" w:eastAsia="zh"/>
        </w:rPr>
        <w:t>（社会公开稿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kern w:val="0"/>
          <w:sz w:val="44"/>
          <w:szCs w:val="44"/>
          <w:lang w:val="en-US" w:eastAsia="zh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kern w:val="0"/>
          <w:sz w:val="44"/>
          <w:szCs w:val="44"/>
          <w:lang w:val="en-US" w:eastAsia="zh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根据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州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党委统一部署，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年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月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日至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月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日，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州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党委第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巡察组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奇台县公安局党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进行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提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巡察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。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年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月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日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党委巡察组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奇台县公安局党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反馈了巡察意见。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一、关于“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习贯彻习近平新时代中国特色社会主义思想有差距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学习党的二十大精神不深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理论学习中心组学习党的二十大精神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开展交流研讨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班子成员撰写党的二十大精神专题宣讲报告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份，在分管部门和包联派出所开展专题宣讲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举办学习宣传贯彻党的二十大精神政治轮训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、文艺汇演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，组织观看昌吉州公安机关庆祝建党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0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周年“公安心向党 建功新时代”战时慰问演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党的二十大精神进一步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习制度落实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修订完善《奇台县公安局党委理论学习中心组学习制度》，开展集中学习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现场交流研讨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全面保障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学习成效转化不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对车驾管“放管服”工作开展实地调研，确定延伸点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个。加强业务指导，组织延伸点开展业务知识培训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次。广泛开展宣传，倡导群众就近办理，切实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我为群众办实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二、关于“落实党中央重大决策部署不到位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方正仿宋_GBK;微软雅黑" w:cs="Nimbus Roman No9 L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安全生产监管不到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制定《民用爆炸物品安全隐患检查表》，全面开展安全检查，消除安全隐患。召开道交委全体成员会议，压实各成员单位工作责任，确保道路交通安全隐患整改到位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公务用车定期保养和维修制度，加强对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警务车辆的安全检查，强化全警法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教育培训，不断增强全警的法治意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安队伍教育整顿持续用力不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全警定期开展违规插手、干预经济纠纷问题自查，加强民辅警日常管理，提升遵纪守法的敬畏性和自觉性。结合第二十五个党风廉政教育月活动，组织召开警属座谈会，引导警属积极参与民辅警八小时外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三、关于“意识形态工作责任制落实有偏差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监管责任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整改情况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制定《奇台县公安局贯彻落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意识形态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任务分解方案》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局党委召开意识形态分析研判会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次，各部门召开意识形态工作分析研判会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。对各外派部门上半年意识形态工作进行检查通报，对下半年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四、关于“党委全面领导作用发挥不充分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highlight w:val="none"/>
          <w:lang w:val="en-US" w:eastAsia="zh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议事决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落实布规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执行《奇台县公安局党委议事决策规则》，规范召开党委会。修订完善《奇台县公安局财物管理制度》，建立《奇台县公安局经费使用通报制度》，确保制度执行落实到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示范带头作用发挥不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严格落实“第一议题”制度，开展党委理论学习中心组学习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。组织开展第二十五个党风廉政教育月活动，学习违法违纪典型案例通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召开警示教育大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观看廉政警示教育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到警示教育室接受警示教育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pacing w:val="0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五、关于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</w:rPr>
        <w:t>‘四风’问题仍有发生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”问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财务管理制度落实不到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修订完善《奇台县公安局财务管理制度》《奇台县公安局财务报销审批流程及规范》，组织财务及各部门报账内勤开展业务知识培训，进一步规范财务管理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开展慰问不符合要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highlight w:val="yellow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情况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修订完善《奇台县公安局财务管理制度》《奇台县公安局“暖警工程”措施》等制度，对预算管理、收支管理、资产管理、会计管理、暖警措施等各项工作进行严格规定，全面规范预算执行的各项基础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工作作风不扎实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修订完善内部管理相关工作制度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</w:rPr>
        <w:t>，对各部门安全管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</w:rPr>
        <w:t>情况进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</w:rPr>
        <w:t>检查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务用车全量进行“一车一档”信息采集、录入、建档，依托“钉钉”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规范派车、维修、保养、审验、保险及加油等审批程序，优化车辆管理和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六、关于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</w:rPr>
        <w:t>以人民为中心理念树的不牢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”问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.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放管服”措施落实不到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围绕“放管服”政策规定、业务知识等内容，组织窗口工作人员和业务延伸点人员开展培训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、考核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。在治安、交警、出入境窗口醒目位置全覆盖张贴一次性告知单，及时向群众告知办理事项程序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</w:rPr>
        <w:t>努力让群众办事更快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</w:rPr>
        <w:t>服务更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highlight w:val="none"/>
          <w:lang w:val="en-US" w:eastAsia="zh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七、关于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</w:rPr>
        <w:t>财务资产监管不到位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highlight w:val="none"/>
          <w:lang w:val="en-US" w:eastAsia="zh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"/>
        </w:rPr>
        <w:t>财务制度执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不严格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设零余额代发工资账户，编外辅警人员工资全额由零余额代发账户按月发放。研究工会经费使用规范，杜绝无预算用款。加强财务人员专业知识学习，提升依法审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highlight w:val="none"/>
          <w:lang w:val="en-US" w:eastAsia="zh"/>
        </w:rPr>
      </w:pPr>
      <w:r>
        <w:rPr>
          <w:rFonts w:cs="宋体" w:ascii="宋体" w:hAnsi="宋体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财务支付把关不严格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修订完善《奇台县公安局财务管理制度》《奇台县公安局财务审批流程及规范》，严格审核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"/>
        </w:rPr>
        <w:t>固定资产管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及时做好无牌巡逻车辆的报废处置工作，修订完善《奇台县公安局资产管理制度》，加强固定资产管理，优化资产配置，维护资产的安全和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八、关于“党建主体责任落实不到位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落实党建工作有差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制定《奇台县公安局政治理论学习日制度》，邀请机关工委、县委组织部工作人员开展党建培训。召开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度调研成果交流会，切实将调研成果转化为推动解决问题的具体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eastAsia="zh-CN"/>
        </w:rPr>
        <w:t>党内政治生活不严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理论学习中心组、党支部集中学习党章、党规、党纪等内容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32</w:t>
      </w:r>
      <w:r>
        <w:rPr>
          <w:rFonts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制定下发《关于进一步规范民主生活会、组织生活会的通知》，组织各党支部对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公安队伍教育整顿专题组织生活会召开情况专题报告进行自查，查漏补缺，完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党建工作保障不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县委组织部及机关工委要求，停用注销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外派部门党支部的机关党建信息平台账号，保留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机关党支部账号，并增设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分会场。按照“五个好”党支部工作要求，持续加强对</w:t>
      </w:r>
      <w:r>
        <w:rPr>
          <w:rFonts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党支部的日常督促指导和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九、关于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</w:rPr>
        <w:t>全面从严治党主体责任压得不实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落实党风廉政建设主体责任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将《公务员职务与职级并行规定》纳入党委理论学习中心组、党支部学习内容，严格执行“凡是职级晋升、干部任用议题，会前必先征求纪检部门意见”要求，做好事前监督。制定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度《奇台县公安局全面从严管党治警暨党风廉政建设工作责任分解方案》，开展集体廉政谈话</w:t>
      </w:r>
      <w:r>
        <w:rPr>
          <w:rFonts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、一对一廉政谈话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组织开展年轻民警集体廉政谈话，强化年轻民警廉政教育。召开党员大会，选举产生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机关纪委委员，明确职责分工，推动工作有序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运用“第一种形态”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组织各部门对《昌吉州各级党委（党组）运用“第一种形态”操作指南（试行）》进行培训学习，进一步明确工作要求。举一反三，加强对“第一种形态”的学习运用，在今后年度民主生活会（组织生活会）召开前，督促支部党员在会上将当年受处分处理情况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sz w:val="32"/>
          <w:szCs w:val="32"/>
          <w:lang w:val="en-US" w:eastAsia="zh-CN"/>
        </w:rPr>
        <w:t>党员队伍教育管理不严格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召开警示教育大会，以身边案身边事，警示教育全警遵规守纪。结合第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党风廉政教育月活动，召开全局警示教育大会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、组织民辅警到县局廉政警示教育室接受警示教育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5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、全警观看警示教育片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严格落实退休民警、调出民警警官证回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、关于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巡视巡察、审计等监督检查反馈问题整改情况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问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巡察整改问题边改边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整改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督察联合交警对出入县局的警务车辆、民辅警私家车违法违规问题集中开展专项督察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依托夜检临时卡点，对各部门民辅警八小时以外规范使用车辆情况开展专项督察</w:t>
      </w:r>
      <w:r>
        <w:rPr>
          <w:rFonts w:eastAsia="宋体" w:cs="宋体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。结合夏季治安打击整治行动，常态化开展流动人口和出租房屋大清查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《奇台县流动人口服务管理暂行办法》文件要求，每月对各乡镇、派出所上月工作情况进行通报，督促落实整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欢迎广大干部群众对巡察整改落实情况进行监督。如有意见建议，请及时向我们反映。联系方式：电话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994-7667737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u w:val="none"/>
          <w:lang w:val="en-US" w:eastAsia="zh" w:bidi="ar-SA"/>
        </w:rPr>
        <w:t>中共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奇台县公安局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委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u w:val="none"/>
          <w:lang w:val="en-US" w:eastAsia="zh" w:bidi="ar-SA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年</w:t>
      </w:r>
      <w:r>
        <w:rPr>
          <w:rFonts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" w:bidi="ar-SA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2:48Z</dcterms:created>
  <dc:creator>cjxbbgs02</dc:creator>
  <dc:description/>
  <dc:language>en-US</dc:language>
  <cp:lastModifiedBy>Administrator</cp:lastModifiedBy>
  <cp:lastPrinted>2011-01-31T18:15:00Z</cp:lastPrinted>
  <dcterms:modified xsi:type="dcterms:W3CDTF">2023-10-23T1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66FE09F941D98B55AC82D7DBF0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